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732144836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ХЕРСОНСЬКОЇ  ОБЛАСТІ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32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МІСЬКОГО ГОЛОВИ</w:t>
      </w:r>
    </w:p>
    <w:p>
      <w:pPr>
        <w:pStyle w:val="Normal"/>
        <w:rPr>
          <w:rFonts w:ascii="UkrainianPeterburg;Times New Roman" w:hAnsi="UkrainianPeterburg;Times New Roman" w:cs="UkrainianPeterburg;Times New Roman"/>
          <w:b/>
          <w:b/>
          <w:sz w:val="24"/>
        </w:rPr>
      </w:pPr>
      <w:r>
        <w:rPr>
          <w:rFonts w:cs="UkrainianPeterburg;Times New Roman" w:ascii="UkrainianPeterburg;Times New Roman" w:hAnsi="UkrainianPeterburg;Times New Roman"/>
          <w:b/>
          <w:sz w:val="24"/>
        </w:rPr>
      </w:r>
    </w:p>
    <w:p>
      <w:pPr>
        <w:pStyle w:val="Heading5"/>
        <w:rPr>
          <w:sz w:val="24"/>
          <w:szCs w:val="24"/>
          <w:u w:val="single"/>
          <w:lang w:val="uk-UA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  <w:lang w:val="uk-UA"/>
        </w:rPr>
        <w:t xml:space="preserve">12.05.2011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  <w:lang w:val="uk-UA"/>
        </w:rPr>
        <w:t>84-р</w:t>
      </w:r>
    </w:p>
    <w:p>
      <w:pPr>
        <w:pStyle w:val="Normal"/>
        <w:rPr/>
      </w:pPr>
      <w:r>
        <w:rPr/>
        <w:t>м.Каховка</w:t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>
          <w:lang w:val="uk-UA"/>
        </w:rPr>
        <w:t xml:space="preserve">Про затвердження нового складу </w:t>
      </w:r>
    </w:p>
    <w:p>
      <w:pPr>
        <w:pStyle w:val="Heading4"/>
        <w:rPr>
          <w:lang w:val="uk-UA"/>
        </w:rPr>
      </w:pPr>
      <w:r>
        <w:rPr>
          <w:lang w:val="uk-UA"/>
        </w:rPr>
        <w:t>міської комісії з питань</w:t>
      </w:r>
    </w:p>
    <w:p>
      <w:pPr>
        <w:pStyle w:val="Heading4"/>
        <w:rPr>
          <w:lang w:val="uk-UA"/>
        </w:rPr>
      </w:pPr>
      <w:r>
        <w:rPr>
          <w:lang w:val="uk-UA"/>
        </w:rPr>
        <w:t>техногенно-екологічної безпеки</w:t>
      </w:r>
    </w:p>
    <w:p>
      <w:pPr>
        <w:pStyle w:val="Normal"/>
        <w:rPr>
          <w:sz w:val="28"/>
        </w:rPr>
      </w:pPr>
      <w:r>
        <w:rPr>
          <w:sz w:val="28"/>
        </w:rPr>
        <w:t>та надзвичайних ситуаці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>
          <w:lang w:val="uk-UA"/>
        </w:rPr>
        <w:tab/>
        <w:t xml:space="preserve">У зв’язку із кадровими змінами, керуючись </w:t>
      </w:r>
      <w:r>
        <w:rPr/>
        <w:t xml:space="preserve">статтею 32 Закону України „Про захист населення і територій від надзвичайних ситуацій природного та техногенного характеру”, статтею 42 Закону України  „Про місцеве самоврядування в Україні” 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Затвердити новий склад міської постійної комісії з питань техногенно-екологічної безпеки та надзвичайних ситуацій, а саме: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уляєв Павло Миколайович               - голова комісії, перший заступник                                                                              </w:t>
      </w:r>
    </w:p>
    <w:p>
      <w:pPr>
        <w:pStyle w:val="2"/>
        <w:ind w:firstLine="705"/>
        <w:jc w:val="both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міського голови з питань діяльності 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виконавчих органів ради,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Орєхов Іван Миколайович                   - заступник голови комісії, заступник </w:t>
      </w:r>
    </w:p>
    <w:p>
      <w:pPr>
        <w:pStyle w:val="2"/>
        <w:ind w:firstLine="705"/>
        <w:jc w:val="both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міського голови з питань діяльності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виконавчих органів ради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Вінник Олексій Іванович                     - заступник голови комісії, начальник </w:t>
      </w:r>
    </w:p>
    <w:p>
      <w:pPr>
        <w:pStyle w:val="2"/>
        <w:ind w:firstLine="705"/>
        <w:jc w:val="both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відділу надзвичайних ситуацій та 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мобілізаційної роботи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Шимолін Микола Сергійович              - відповідальний секретар комісії,</w:t>
      </w:r>
    </w:p>
    <w:p>
      <w:pPr>
        <w:pStyle w:val="2"/>
        <w:ind w:firstLine="705"/>
        <w:jc w:val="both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головний спеціаліст відділу міського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господарства,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Члени комісії: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Берещенко Ігор Миколайович            -  начальник протипожежної служби ЦО    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міста, начальник РВ ГУМНС в області,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Віттіх Олександр Олександрович       - начальник медичної служби ЦО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міста, головний лікар Каховської ЦРЛ,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Велікорецький Ігор Вікторович          - міський військовий комісар,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Гаврилюк Катерина Яківна                 - начальник міського фінансового 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управління,</w:t>
      </w:r>
    </w:p>
    <w:p>
      <w:pPr>
        <w:pStyle w:val="2"/>
        <w:ind w:left="3540" w:hanging="2835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3540" w:hanging="2835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2835" w:hanging="2835"/>
        <w:jc w:val="both"/>
        <w:rPr>
          <w:lang w:val="uk-UA"/>
        </w:rPr>
      </w:pPr>
      <w:r>
        <w:rPr>
          <w:lang w:val="uk-UA"/>
        </w:rPr>
        <w:t xml:space="preserve">Градовський Анатолій Іванович         - начальник служби оповіщення і </w:t>
      </w:r>
    </w:p>
    <w:p>
      <w:pPr>
        <w:pStyle w:val="2"/>
        <w:ind w:left="3540" w:hanging="35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зв’язку, начальник цеху телекому-</w:t>
      </w:r>
    </w:p>
    <w:p>
      <w:pPr>
        <w:pStyle w:val="2"/>
        <w:ind w:left="3540" w:hanging="35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нікацій № 8,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Долгіх Володимир Васильович               - начальник інженерної служби ЦО     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міста, начальник відділу містобуду-</w:t>
      </w:r>
    </w:p>
    <w:p>
      <w:pPr>
        <w:pStyle w:val="2"/>
        <w:ind w:firstLine="705"/>
        <w:jc w:val="both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вання та архітектури, головний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архітектор міста, 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Коняєв Валерій Іванович                         - директор КВУ «Каховводоканал»,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Литвиненко Володимир Федорович       - начальник автотранспортної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служби ЦО міста, голова правління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ВАТ «АТП – 16506»,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Нагорний Віктор Павлович                      - начальник комунально-технічної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служби та служби сховищ ЦО 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міста, начальник відділу міського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господарства,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Панасюк Дмитро Васильович                  - директор КП «КТП»,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Пономаренко Віктор Павлович               - директор КП «Житловик-Свєтлово»,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Потоскуєв Олег Володимирович             - директор КП « Наш дім»,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Рашевський Володимир Леонідович       - оперуповноважений Н.Каховського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МРВ УСБУ Херсонської обл..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Тонконог Валентин Іванович                   - начальник служби енергозабезпе-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чення та світло маскування, 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начальник Каховського РЕЗ та ЕМ,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Тосик Ігнат Олексійович                          - головний лікар районної санітарно-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епідеміологічної  станції,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Трунов Сергій Іванович                           - начальник Каховського відділу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екологічної інспекції,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Форощук Олександр Іванович                - начальник служби торгівлі та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харчування,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Цуріков Олег Миколайович                    - начальник служби охорони громад-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ського порядку ЦО міста, заступ-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ник начальника РВ УМВС України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в області,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Шелестова Валентина Сергіївна             - начальник управління праці та 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соціального захисту  населення.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2. Контроль за виконанням даного розпорядження покласти на першого заступника міського голови з питань діяльності виконавчих органів ради Пуляєва П.М.  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2"/>
        <w:ind w:firstLine="70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</w:t>
      </w:r>
      <w:r>
        <w:rPr/>
        <w:t xml:space="preserve"> </w:t>
      </w:r>
      <w:r>
        <w:rPr>
          <w:lang w:val="uk-UA"/>
        </w:rPr>
        <w:t xml:space="preserve">       </w:t>
      </w:r>
    </w:p>
    <w:p>
      <w:pPr>
        <w:pStyle w:val="2"/>
        <w:ind w:firstLine="705"/>
        <w:jc w:val="both"/>
        <w:rPr>
          <w:lang w:val="uk-UA"/>
        </w:rPr>
      </w:pPr>
      <w:r>
        <w:rPr/>
        <w:t>Міський голова</w:t>
        <w:tab/>
        <w:tab/>
        <w:tab/>
        <w:tab/>
        <w:tab/>
        <w:t>О.П. Карасевич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36:00Z</dcterms:created>
  <dc:creator>411-А</dc:creator>
  <dc:description/>
  <cp:keywords/>
  <dc:language>en-US</dc:language>
  <cp:lastModifiedBy>411-А</cp:lastModifiedBy>
  <dcterms:modified xsi:type="dcterms:W3CDTF">2011-05-13T07:36:00Z</dcterms:modified>
  <cp:revision>1</cp:revision>
  <dc:subject/>
  <dc:title> </dc:title>
</cp:coreProperties>
</file>