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8635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3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  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30.03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м. Каховка                                      № 599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3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ку прое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 щодо відведення земельних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ілянок для набуття права на їх оренд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-1" w:hanging="0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ab/>
        <w:t>На виконання рішення Каховської міської ради від 22.12.2016 року  № 490/26 «Про затвердження переліку земельних ділянок для набуття права на їх оренду  на  земельних торгах  у 2017 році»,  керуючись  статтями 12,  79</w:t>
      </w:r>
      <w:r>
        <w:rPr>
          <w:rFonts w:cs="Liberation Serif;Times New Roman" w:ascii="Liberation Serif;Times New Roman" w:hAnsi="Liberation Serif;Times New Roman"/>
          <w:szCs w:val="28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Cs w:val="28"/>
        </w:rPr>
        <w:t>, 123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1. Доручити виконавцю земельних торгів ТБ «Аграрна біржа» замовити виготовлення проекту  землеустрою щодо відведення земельної ділянки  для набуття права оренди  на земельних торгах:           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1.1. орієнтовною площею 0,2626 га  розташованої за адресою м. Каховка, Семенівське шосе </w:t>
      </w:r>
      <w:r>
        <w:rPr>
          <w:sz w:val="28"/>
          <w:szCs w:val="28"/>
          <w:lang w:val="uk-UA"/>
        </w:rPr>
        <w:t>на землях промисловості, транспорту, зв’язку, енергетики, оборони та іншого призначення Каховської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для зберігання будівельної техніки  та будівельних матеріалів;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1.2. орієнтовною площею 0,1100 га  розташованої за адресою м. Каховка, Чаплинське шосе зі зміною цільового призначення з земель сільськогосподарського призначення  </w:t>
      </w:r>
      <w:r>
        <w:rPr>
          <w:sz w:val="28"/>
          <w:szCs w:val="28"/>
          <w:lang w:val="uk-UA"/>
        </w:rPr>
        <w:t>на землі житлової та громадської забудови Каховської міської ради для будівництва та обслуговування будівель торгівлі (станція технічного обслуговування, автомийка, кафе)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10" w:right="551" w:gutter="0" w:header="0" w:top="482" w:footer="0" w:bottom="4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0:00Z</dcterms:created>
  <dc:creator>203</dc:creator>
  <dc:description/>
  <dc:language>en-US</dc:language>
  <cp:lastModifiedBy/>
  <cp:lastPrinted>2017-03-23T08:46:00Z</cp:lastPrinted>
  <dcterms:modified xsi:type="dcterms:W3CDTF">2017-04-05T13:23:40Z</dcterms:modified>
  <cp:revision>14</cp:revision>
  <dc:subject/>
  <dc:title/>
</cp:coreProperties>
</file>