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600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дозволу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ої Космодем'янської, 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Херсонської філії  ПАТ “Укртелеком”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 Херсонській філії ПАТ “Укртелеком” дозвіл на розробку технічної документації із  землеустрою щодо встановлення (відновлення) меж земельної ділянки в натурі (на місцевості)  орієнтованою площею 0,0004 га  по вул. Зої Космодем'янської, 30 для встановлення розподільчої телекомунікаційної шаф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Херсонській філії ПАТ “Укртелеком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3:05Z</dcterms:created>
  <dc:creator/>
  <dc:description/>
  <dc:language>en-US</dc:language>
  <cp:lastModifiedBy/>
  <cp:lastPrinted>2017-03-23T08:14:00Z</cp:lastPrinted>
  <dcterms:modified xsi:type="dcterms:W3CDTF">2017-04-06T07:53:28Z</dcterms:modified>
  <cp:revision>10</cp:revision>
  <dc:subject/>
  <dc:title/>
</cp:coreProperties>
</file>