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601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експертної </w:t>
      </w:r>
    </w:p>
    <w:p>
      <w:pPr>
        <w:pStyle w:val="Normal"/>
        <w:rPr>
          <w:lang w:val="uk-UA"/>
        </w:rPr>
      </w:pPr>
      <w:r>
        <w:rPr>
          <w:lang w:val="uk-UA"/>
        </w:rPr>
        <w:t>грошової оцінк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омадян Кузіка Олексія Сергійовича, Труханова Андрія Анатолійовича  про надання земельної ділянки у власність, яка знаходяться у них в оренді, 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Провести експертну грошову оцінку земельної ділянк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 площею 0,2247 га, кадастровий номер: 6510400000:01:001:0121, розташована за адресою: м. Каховка, вул. Велика Куликовська, 108 наданої в оренду Кузіку Олексію Сергійовичу та Труханову Андрію Анатолійовичу  для  будівництва та обслуговування об'єкту незавершеного будівництва двоповерхової торгово-офісної будівлі з вбудованою житловою площ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1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2:12Z</dcterms:created>
  <dc:creator/>
  <dc:description/>
  <dc:language>en-US</dc:language>
  <cp:lastModifiedBy/>
  <cp:lastPrinted>2017-03-23T08:54:00Z</cp:lastPrinted>
  <dcterms:modified xsi:type="dcterms:W3CDTF">2017-04-06T07:00:32Z</dcterms:modified>
  <cp:revision>8</cp:revision>
  <dc:subject/>
  <dc:title>Про поновлення договору оренди земельної</dc:title>
</cp:coreProperties>
</file>