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603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внесення змін до договору оренди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землі від 21.12.2013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 15122733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     заяву    Товариства    з   обмеженою         відповідальністю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С. Енерджі-Херсон”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1. Внести зміни до договору оренди земельної ділянки площею 13,9801 га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543,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в межах  вул. Козацької та Чаплинського шосе, від 21.12.2013 р. реєстраційний номер 15122733, шляхом укладання додаткової угоди до договору оренд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21.12.2013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 1512273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21.12.2013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15122733</w:t>
      </w:r>
      <w:r>
        <w:rPr>
          <w:rFonts w:cs="Liberation Serif;Times New Roman" w:ascii="Liberation Serif;Times New Roman" w:hAnsi="Liberation Serif;Times New Roman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1) викласти пункт восьмий в наступній редакції: 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>«8. Договір укладено строком на 50 (п'ятдесят) років. Після закінчення строку договору Орендар має переважне право на поновлення його на новий строк. У цьому разі Орендар повинен не пізніше ніж за 30 днів до закінчення дії договору повідомити письмово Орендодавця про намір продовжити його дію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3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4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lang w:val="uk-UA"/>
        </w:rPr>
        <w:t>3. Вважати додаткову угоду від 02.03.2014 року № 18471446 такою, що втратила чинність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Доручити міському голові Дяченку А.А. в місячний термін укласти від імені Каховської міської ради додаткову угоду до договору оренди землі від 21.12.2013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1512273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про пр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5. Орендарю Товариству з обмеженою відповідальністю “С. Енерджі-Херсон”, в місячний термін здійснити державну реєстрацію затверджених змін до договору оренди землі від 21.12.2013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1512273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0:20Z</dcterms:created>
  <dc:creator/>
  <dc:description/>
  <dc:language>en-US</dc:language>
  <cp:lastModifiedBy/>
  <cp:lastPrinted>2017-03-22T11:16:00Z</cp:lastPrinted>
  <dcterms:modified xsi:type="dcterms:W3CDTF">2017-04-05T13:02:15Z</dcterms:modified>
  <cp:revision>14</cp:revision>
  <dc:subject/>
  <dc:title>Про поновлення договору оренди земельної</dc:title>
</cp:coreProperties>
</file>