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bidi w:val="0"/>
        <w:ind w:left="0" w:righ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604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буття права оренди на земельну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лянку площею 18,3002 г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2.12.2016 р. № 490/26 «Про затвердження переліку земельних ділянок для набуття права на їх оренду на земельних торгах у 2017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18,3002 га, кадастровий номер: 6510400000:07:001:0028, розташована за адресою: м. Каховка, східна частина міста, для ведення товарного сільськогосподарського виробництва, термін, термін оренди </w:t>
      </w:r>
      <w:r>
        <w:rPr>
          <w:sz w:val="28"/>
          <w:szCs w:val="28"/>
          <w:shd w:fill="FFFFFF" w:val="clear"/>
          <w:lang w:eastAsia="zh-CN"/>
        </w:rPr>
        <w:t>сім років,</w:t>
      </w:r>
      <w:r>
        <w:rPr>
          <w:sz w:val="28"/>
          <w:szCs w:val="28"/>
          <w:lang w:eastAsia="zh-CN"/>
        </w:rPr>
        <w:t xml:space="preserve"> з річною орендною платою в розмірі 3 % (три відсотки) від нормативної грошової оцінк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19858,39 грн. (дев’ятнадцять тисяч вісімсот п’ятдесят вісім  гривень 39 копійок)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і земельні ділянки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0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7-03-22T10:28:00Z</cp:lastPrinted>
  <dcterms:modified xsi:type="dcterms:W3CDTF">2017-04-06T07:04:39Z</dcterms:modified>
  <cp:revision>11</cp:revision>
  <dc:subject/>
  <dc:title>МIНIСТЕРСТВО    ФIНАНСIВ    УКРАIНИ</dc:title>
</cp:coreProperties>
</file>