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673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60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хвалення проекту змін до рішення сесії </w:t>
      </w:r>
    </w:p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від 30.01.2014 р. № 964/52 </w:t>
      </w:r>
    </w:p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затвердження міської програми відпочинку </w:t>
      </w:r>
    </w:p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здоровлення дітей на період 2014-2018 років» </w:t>
      </w:r>
    </w:p>
    <w:p>
      <w:pPr>
        <w:pStyle w:val="Style17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доручень першого заступника голови обласної державної адміністрації від 24.03.2017 р. № 60-д та від 27.10.2016 р. До № 8195/0-16/59, листа Департаменту фінансів обласної державної адміністрації від 16.06.2016 р. № 01-23/303, договору про співпрацю між містами Каховка та Трускавець, з метою забезпечення якісної організації літнього оздоровлення (відпочинку) дітей, керуючись статтею 91 Бюджетного кодексу України, пунктом 22 частини 1 статті 26 Закону України «Про місцеве самоврядування в Україні» сесія міської ради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 w:before="0" w:after="0"/>
        <w:ind w:left="0" w:right="0"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ект змін до міської програми відпочинку та оздоровлення дітей на період 2014-2018 років, затвердженої рішенням сесії міської ради від 30.01.2014 р. № 964/52, а саме: 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.1 та 3.2 викласти у такій редакції: 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16"/>
        <w:gridCol w:w="1923"/>
        <w:gridCol w:w="1498"/>
        <w:gridCol w:w="1321"/>
        <w:gridCol w:w="1469"/>
        <w:gridCol w:w="1277"/>
        <w:gridCol w:w="1528"/>
      </w:tblGrid>
      <w:tr>
        <w:trPr/>
        <w:tc>
          <w:tcPr>
            <w:tcW w:w="61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32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ки)</w:t>
            </w:r>
          </w:p>
        </w:tc>
        <w:tc>
          <w:tcPr>
            <w:tcW w:w="14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фінансування (тис. грн.)</w:t>
            </w:r>
          </w:p>
        </w:tc>
        <w:tc>
          <w:tcPr>
            <w:tcW w:w="2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(тис. грн.)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абюджетні кошти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бачити в міському бюджеті видатки на фінансування відпочинку дітей (організація харчування, придбання медикаментів, грамот і сувенірів в пришкільних таборах в системі освіти)</w:t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, відділ освіти</w:t>
            </w:r>
          </w:p>
        </w:tc>
        <w:tc>
          <w:tcPr>
            <w:tcW w:w="13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,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,8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у відпочинкових таборах змістовне дозвілля: проведення екскурсійних подорожей, мандрівок, відвідування музеїв, виставок, історичних місць, пам’яток, підприємств та організацій міста тощо.</w:t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, відділ освіти</w:t>
            </w:r>
          </w:p>
        </w:tc>
        <w:tc>
          <w:tcPr>
            <w:tcW w:w="13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Доповнити програму такими пунктами: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36"/>
        <w:gridCol w:w="1233"/>
        <w:gridCol w:w="144"/>
        <w:gridCol w:w="1245"/>
        <w:gridCol w:w="132"/>
        <w:gridCol w:w="1209"/>
        <w:gridCol w:w="23"/>
        <w:gridCol w:w="22"/>
        <w:gridCol w:w="123"/>
        <w:gridCol w:w="1269"/>
        <w:gridCol w:w="108"/>
        <w:gridCol w:w="1277"/>
        <w:gridCol w:w="100"/>
        <w:gridCol w:w="1376"/>
      </w:tblGrid>
      <w:tr>
        <w:trPr/>
        <w:tc>
          <w:tcPr>
            <w:tcW w:w="13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3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ки)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фінансування (тис. грн.)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napToGrid w:val="false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(тис. грн.)</w:t>
            </w:r>
          </w:p>
        </w:tc>
        <w:tc>
          <w:tcPr>
            <w:tcW w:w="1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абюджетні кошти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19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бачити в міському бюджеті видатки на фінансування оздоровлення (відпочинку) дітей із прифронтової зони Донецької та Луганської областей (закупівля 50 путівок вартістю 370 грн. / дітодень до дитячих оздоровчих таборів влітку 2017 р., транспортні витрати на перевезення дітей до дитячих оздоровчих таборів).</w:t>
            </w:r>
          </w:p>
        </w:tc>
        <w:tc>
          <w:tcPr>
            <w:tcW w:w="138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, відділ освіти міської ради</w:t>
            </w:r>
          </w:p>
        </w:tc>
        <w:tc>
          <w:tcPr>
            <w:tcW w:w="136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,0</w:t>
            </w:r>
          </w:p>
        </w:tc>
        <w:tc>
          <w:tcPr>
            <w:tcW w:w="1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,0</w:t>
            </w:r>
          </w:p>
        </w:tc>
        <w:tc>
          <w:tcPr>
            <w:tcW w:w="1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19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бачити в міському бюджеті видатки на фінансування організації відпочинку та екскурсій дітей м. Каховки та м. Трускавця (Львівська область) у квітні-червні 2017 р. у межах спільних заходів передбачених договором про співпрацю між 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аховка та </w:t>
            </w:r>
          </w:p>
          <w:p>
            <w:pPr>
              <w:pStyle w:val="Style18"/>
              <w:spacing w:lineRule="atLeast" w:line="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рускавець на 2017 р.</w:t>
            </w:r>
          </w:p>
        </w:tc>
        <w:tc>
          <w:tcPr>
            <w:tcW w:w="138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, відділ освіти</w:t>
            </w:r>
          </w:p>
        </w:tc>
        <w:tc>
          <w:tcPr>
            <w:tcW w:w="138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</w:t>
            </w:r>
          </w:p>
        </w:tc>
        <w:tc>
          <w:tcPr>
            <w:tcW w:w="19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бачити видатки на відшкодування витрат на проживання, харчування та дозвілля іноземного волонтера задіяного в межах програми «GoСamp!» в роботі пришкільного табору «Лідер» у травні-червні 2017 р.</w:t>
            </w:r>
          </w:p>
        </w:tc>
        <w:tc>
          <w:tcPr>
            <w:tcW w:w="138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, відділ освіти</w:t>
            </w:r>
          </w:p>
        </w:tc>
        <w:tc>
          <w:tcPr>
            <w:tcW w:w="138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1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14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right w:w="108" w:type="dxa"/>
            </w:tcMar>
          </w:tcPr>
          <w:p>
            <w:pPr>
              <w:pStyle w:val="Style18"/>
              <w:spacing w:lineRule="atLeast" w:line="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Доповнити п. 3.1 такими пільговими категоріями: 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 із прифронтової зони Донецької та Луганської областей;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 переможці міського конкурсу «Напиши листа трускавецькому другу».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(Гончаров О. А.) забезпечити фінансування заходів міської програми відпочинку та оздоровлення дітей на 2014 – 2018 роки.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повідальність за виконання даного рішення покласти на заступника міського голови з питань діяльності виконавчих органів ради В. В. Федченко.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.</w:t>
      </w:r>
    </w:p>
    <w:p>
      <w:pPr>
        <w:pStyle w:val="TextBody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        А. А. Дяченко</w:t>
      </w:r>
    </w:p>
    <w:p>
      <w:pPr>
        <w:pStyle w:val="Normal"/>
        <w:widowControl w:val="false"/>
        <w:spacing w:lineRule="atLeast" w:line="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Горизонтальная линия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4-06T08:24:47Z</dcterms:modified>
  <cp:revision>1</cp:revision>
  <dc:subject/>
  <dc:title/>
</cp:coreProperties>
</file>