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27083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/>
              <w:t>06.04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5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вятковий ярмарок сільгосппродукції та продовольчих товарів  в м. Каховці 15 квітня 2017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Тельник В.І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міста (Каховське відділення Новокаховської ОДПІ ГУ ДФС у Херсонській області, Каховський відділ поліції Управління Національної поліції України в Херсонській області, Управління Держпродспоживслужби у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Куліді О.В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(Зайцев О.С.) забезпечити належний санітарний стан в зонах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відділу поліції Управління Національної поліції України в Херсонській (Третьяк А.Л.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ховській центральній районній лікарні (Віттіх О.О.) і Каховському міськрайонному управлінню ГУ ДСНС України у Херсонській області (Берещенко І.М.) під час проведення передсвяткового ярмарку оперативно реагувати на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А.А.Дячен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24Z</dcterms:created>
  <dc:creator/>
  <dc:description/>
  <dc:language>en-US</dc:language>
  <cp:lastModifiedBy/>
  <cp:lastPrinted>2017-04-03T16:42:00Z</cp:lastPrinted>
  <dcterms:modified xsi:type="dcterms:W3CDTF">2017-04-07T10:04:18Z</dcterms:modified>
  <cp:revision>6</cp:revision>
  <dc:subject/>
  <dc:title/>
</cp:coreProperties>
</file>