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10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55pt;margin-top:0pt;width:41.3pt;height:52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56192362" r:id="rId2"/>
        </w:object>
      </w:r>
      <w:r>
        <w:rPr>
          <w:bCs/>
          <w:color w:val="000000"/>
          <w:spacing w:val="10"/>
          <w:sz w:val="28"/>
          <w:szCs w:val="28"/>
        </w:rPr>
        <w:t>КАХОВСЬКА МІСЬКА РАДА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ВИКОНАВЧИЙ КОМІТЕТ</w:t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Heading5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540" w:right="0" w:hanging="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uk-UA"/>
        </w:rPr>
        <w:t>11.04.2017</w:t>
      </w:r>
      <w:r>
        <w:rPr>
          <w:rFonts w:eastAsia="Times New Roman" w:cs="Times New Roman"/>
          <w:color w:val="000000"/>
          <w:sz w:val="28"/>
          <w:szCs w:val="28"/>
          <w:u w:val="none"/>
          <w:lang w:val="uk-UA"/>
        </w:rPr>
        <w:t xml:space="preserve">                                    </w:t>
      </w:r>
      <w:r>
        <w:rPr>
          <w:color w:val="000000"/>
          <w:sz w:val="28"/>
          <w:szCs w:val="28"/>
          <w:u w:val="none"/>
          <w:lang w:val="uk-UA"/>
        </w:rPr>
        <w:t xml:space="preserve">м. Каховка                                            № </w:t>
      </w:r>
      <w:r>
        <w:rPr>
          <w:color w:val="000000"/>
          <w:sz w:val="28"/>
          <w:szCs w:val="28"/>
          <w:u w:val="single"/>
          <w:lang w:val="uk-UA"/>
        </w:rPr>
        <w:t>97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111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4"/>
          <w:u w:val="single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4"/>
          <w:u w:val="single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4"/>
          <w:u w:val="single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 xml:space="preserve">Про утворення комітету по визначенню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онкурсних засадах підприємства (організації)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здійснення функцій робочого орг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ідготовки документів на конкурс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значенню перевізників на право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здійснення пасажирських перевезень в м. Каховц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Для в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 (організації) для здійснення функцій робочого органу</w:t>
      </w:r>
      <w:r>
        <w:rPr>
          <w:sz w:val="28"/>
          <w:szCs w:val="28"/>
        </w:rPr>
        <w:t xml:space="preserve">, що буде здійснювати підготовку документів для проведення засідань міської конкурсної комісії по визначенню перевізників на право здійснення пасажирських перевезень в м. Каховці, у відповідності до пп. 12 п. а статті 30 Закону України "Про місцеве самоврядування в Україні" та статті 44 Закону України "Про автомобільний транспорт" виконавчий комітет міської ради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Утворити комітет </w:t>
      </w:r>
      <w:r>
        <w:rPr>
          <w:rFonts w:cs="Times New Roman" w:ascii="Times New Roman" w:hAnsi="Times New Roman"/>
          <w:sz w:val="28"/>
          <w:szCs w:val="28"/>
        </w:rPr>
        <w:t xml:space="preserve">по визначенн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конкурсних засадах підприємства (організації) для здійснення функцій робочого органу </w:t>
      </w:r>
      <w:r>
        <w:rPr>
          <w:rFonts w:cs="Times New Roman" w:ascii="Times New Roman" w:hAnsi="Times New Roman"/>
          <w:sz w:val="28"/>
          <w:szCs w:val="28"/>
        </w:rPr>
        <w:t xml:space="preserve">з підготовки документів на конкурс по визначенню перевізників на право здійснення пасажирських перевезень в м. Каховці (далі — Комітет) та затвердити його в такому складі: </w:t>
      </w:r>
    </w:p>
    <w:tbl>
      <w:tblPr>
        <w:tblW w:w="96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87"/>
        <w:gridCol w:w="6456"/>
      </w:tblGrid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'якін О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 з питань діяльності виконавчих органів ради, голова комісії;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І.П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міського господарства, секретар комісії;</w:t>
            </w:r>
          </w:p>
        </w:tc>
      </w:tr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ік Л.С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;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скуєв О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, голова комісії з питань роботи житлово-комунального господарства, охорони навколишнього середовища,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.С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юридичного відділу,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инськ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А.Ю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вський відділ поліції ГУНП в Херсонській області, майор поліції (за згодо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, голова комісії з питань планування, бюджету, фінансів та оподаткування;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лін М.С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міського господарства, надзвичайних ситуацій, обліку житл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Затвердити Умов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en-US"/>
        </w:rPr>
        <w:t xml:space="preserve">конкурсу по залученню підприємства (організації) до забезпечення підготовки матеріалів для проведення конкурсу на перевезення пасажирів на міських автобусних маршрутах загального користува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. Каховки (додається)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Рішення виконавчого комітету від 17.01.2012р. № 4 “Про утворення комітету по визначенн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конкурсних засадах підприємства (організації) для здійснення функцій робочого органу </w:t>
      </w:r>
      <w:r>
        <w:rPr>
          <w:sz w:val="28"/>
          <w:szCs w:val="28"/>
        </w:rPr>
        <w:t xml:space="preserve">з підготовки документів на конкурс по визначенню перевізників на прав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ійснення пасажирських перевезень в м. Каховці</w:t>
      </w:r>
      <w:r>
        <w:rPr>
          <w:rFonts w:cs="Times New Roman" w:ascii="Times New Roman" w:hAnsi="Times New Roman"/>
          <w:sz w:val="28"/>
          <w:szCs w:val="28"/>
        </w:rPr>
        <w:t>” вважати таким, що втратило чинніст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ітету у визначені законодавством терміни провести конкурс на в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а (організації) для здійснення функцій робочого органу </w:t>
      </w:r>
      <w:r>
        <w:rPr>
          <w:rFonts w:cs="Times New Roman" w:ascii="Times New Roman" w:hAnsi="Times New Roman"/>
          <w:sz w:val="28"/>
          <w:szCs w:val="28"/>
        </w:rPr>
        <w:t xml:space="preserve">з підготовки документів на конкурс по визначенню перевізників на право здійснення пасажирських перевезень в м. Каховці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583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тверджено </w:t>
      </w:r>
    </w:p>
    <w:p>
      <w:pPr>
        <w:pStyle w:val="Normal"/>
        <w:ind w:left="0" w:right="0" w:firstLine="5835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</w:t>
      </w:r>
    </w:p>
    <w:p>
      <w:pPr>
        <w:pStyle w:val="Normal"/>
        <w:ind w:left="0" w:right="0" w:firstLine="5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11.04.2017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9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t xml:space="preserve">конкурсу по залученню підприємства (організації) до забезпечення підготовки матеріалів для проведення конкурсу на перевезення пасажирів на міських автобусних маршрутах загального користування </w:t>
      </w:r>
      <w:r>
        <w:rPr>
          <w:b/>
          <w:sz w:val="28"/>
          <w:szCs w:val="28"/>
        </w:rPr>
        <w:t>м. Ках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І. Мета конкурсу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1. Умови конкурсу по залученню підприємства (організації) до забезпечення підготовки матеріалів для проведення конкурсу на перевезення пасажирів на міських автобусних маршрутах загального користування м. Каховки (далі – конкурс) розроблено відповідно до Закону України "Про автомобільний </w:t>
      </w:r>
      <w:r>
        <w:rPr>
          <w:spacing w:val="-1"/>
          <w:sz w:val="28"/>
          <w:szCs w:val="28"/>
          <w:lang w:val="uk-UA" w:eastAsia="en-US"/>
        </w:rPr>
        <w:t xml:space="preserve">транспорт" та Порядку проведення конкурсу на перевезення пасажирів на автобусному </w:t>
      </w:r>
      <w:r>
        <w:rPr>
          <w:sz w:val="28"/>
          <w:szCs w:val="28"/>
          <w:lang w:val="uk-UA" w:eastAsia="en-US"/>
        </w:rPr>
        <w:t>маршруті загального користування, затвердженого постановою Кабінету Міністрів України від 03 грудня 2008 року № 1081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2. Метою проведення конкурсу є визначення на конкурсних засадах підприємства </w:t>
      </w:r>
      <w:r>
        <w:rPr>
          <w:spacing w:val="-1"/>
          <w:sz w:val="28"/>
          <w:szCs w:val="28"/>
          <w:lang w:val="uk-UA" w:eastAsia="en-US"/>
        </w:rPr>
        <w:t xml:space="preserve">(організації), здатного забезпечувати належну якість підготовки матеріалів для проведення </w:t>
      </w:r>
      <w:r>
        <w:rPr>
          <w:sz w:val="28"/>
          <w:szCs w:val="28"/>
          <w:lang w:val="uk-UA" w:eastAsia="en-US"/>
        </w:rPr>
        <w:t xml:space="preserve">конкурсу, приймання документів на конкурс, перевірки достовірності одержаної від перевізника-претендента інформації, її аналізу та оцінки відповідності конкурсних </w:t>
      </w:r>
      <w:r>
        <w:rPr>
          <w:spacing w:val="-1"/>
          <w:sz w:val="28"/>
          <w:szCs w:val="28"/>
          <w:lang w:val="uk-UA" w:eastAsia="en-US"/>
        </w:rPr>
        <w:t xml:space="preserve">пропозицій перевізника-претендента умовам конкурсу, підготовки паспортів автобусних </w:t>
      </w:r>
      <w:r>
        <w:rPr>
          <w:sz w:val="28"/>
          <w:szCs w:val="28"/>
          <w:lang w:val="uk-UA" w:eastAsia="en-US"/>
        </w:rPr>
        <w:t>маршрутів та матеріалів для подальшого встановлення відносин між організатором (виконавчий комітет Каховської міської ради) та автомобільним перевізником - переможцем конкурсу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2. Вимоги до претендентів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1. У конкурсі можуть брати участь підприємства (організації), які маю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Кваліфікованих фахівців у галузі пасажирського автомобільного транспор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pacing w:val="-1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Досвід роботи не менше трьох років з питань організації пасажирських перевез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pacing w:val="-1"/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>3. Необхідне обладнання та програмне забезпечення для підготовки матеріалів для проведення засідань конкурсного комітету з визначення автомобільних перевізників на перевезення пасажирів на міських  автобусних маршрутах загального користу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pacing w:val="-1"/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>4. Власне (або орендоване за договором) приміщення для організації роботи (виконання функцій) робочого органу, відповідне матеріально-технічне забезпечення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>5. Досвід з організації або проведення досліджень на ринку пасажирських перевезень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2. Не допускаються до участі у конкурсі суб'єкти господарської діяльності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Які надають послуги з перевезень пасажир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pacing w:val="-1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едставляють інтереси окремих автомобільних перевізників чи їх гру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 xml:space="preserve">Які визнані банкрутами або щодо яких порушено справу про банкрутство чи ліквідацію як </w:t>
      </w:r>
      <w:r>
        <w:rPr>
          <w:sz w:val="28"/>
          <w:szCs w:val="28"/>
          <w:lang w:val="uk-UA" w:eastAsia="en-US"/>
        </w:rPr>
        <w:t>суб'єкта господарської діяльно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pacing w:val="-16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дали до участі в конкурсі документи, що містять недостовірну інформаці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6"/>
          <w:sz w:val="28"/>
          <w:szCs w:val="28"/>
          <w:lang w:val="uk-UA" w:eastAsia="en-US"/>
        </w:rPr>
      </w:pPr>
      <w:r>
        <w:rPr>
          <w:spacing w:val="-16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3. Перелік документів, що подаються для участі в конкурсі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10" w:right="0" w:firstLine="710"/>
        <w:jc w:val="both"/>
        <w:rPr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 xml:space="preserve">3.1. Для участі в конкурсі претендент подає конкурсному комітету такі документи: </w:t>
      </w:r>
    </w:p>
    <w:p>
      <w:pPr>
        <w:pStyle w:val="Normal"/>
        <w:shd w:fill="FFFFFF" w:val="clear"/>
        <w:ind w:left="0" w:right="0" w:firstLine="993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Заяву на участь у конкурсі довільної фор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993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Копію свідоцтва про державну реєстрацію підприємства (організації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993"/>
        <w:jc w:val="both"/>
        <w:rPr>
          <w:spacing w:val="-1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Копію Статуту (Положення) підприємства (організації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1325" w:firstLine="993"/>
        <w:jc w:val="both"/>
        <w:rPr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 xml:space="preserve">4. Документи, які підтверджують відповідність підприємства (організації) </w:t>
      </w:r>
      <w:r>
        <w:rPr>
          <w:sz w:val="28"/>
          <w:szCs w:val="28"/>
          <w:lang w:val="uk-UA" w:eastAsia="en-US"/>
        </w:rPr>
        <w:t>кваліфікаційним вимог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ind w:left="927" w:right="2" w:hanging="218"/>
        <w:jc w:val="both"/>
        <w:rPr>
          <w:spacing w:val="-1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пії документів, що засвідчують кваліфікацію фахівців у галузі пасажирського </w:t>
      </w:r>
      <w:r>
        <w:rPr>
          <w:spacing w:val="-1"/>
          <w:sz w:val="28"/>
          <w:szCs w:val="28"/>
          <w:lang w:val="uk-UA" w:eastAsia="en-US"/>
        </w:rPr>
        <w:t>автомобільного транспорту (не менше трьох), у тому числі фінансиста-обліковця, юри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ind w:left="927" w:right="2" w:hanging="218"/>
        <w:jc w:val="both"/>
        <w:rPr>
          <w:spacing w:val="-1"/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 xml:space="preserve">опис матеріальних ресурсів та технологій, які передбачається використовувати для </w:t>
      </w:r>
      <w:r>
        <w:rPr>
          <w:sz w:val="28"/>
          <w:szCs w:val="28"/>
          <w:lang w:val="uk-UA" w:eastAsia="en-US"/>
        </w:rPr>
        <w:t>забезпечення функціонування робочого органу та підготовки необхідних докумен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ind w:left="927" w:right="2" w:hanging="218"/>
        <w:jc w:val="both"/>
        <w:rPr>
          <w:spacing w:val="-1"/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 xml:space="preserve">документальне підтвердження наявності не менше як трирічного досвіду роботи з питань </w:t>
      </w:r>
      <w:r>
        <w:rPr>
          <w:sz w:val="28"/>
          <w:szCs w:val="28"/>
          <w:lang w:val="uk-UA" w:eastAsia="en-US"/>
        </w:rPr>
        <w:t>організації пасажирських перевезе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ind w:left="927" w:right="2" w:hanging="218"/>
        <w:jc w:val="both"/>
        <w:rPr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>копії документів, що засвідчують наявність досвіду з організації чи проведення досліджень на ринку пасажирських перевезень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10" w:righ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6" w:right="0" w:firstLine="71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етендент подає документи у запечатаному конверті, на якому зазначається його назва, адреса з поміткою "Заява на участь у конкурсі по залученню підприємства (організації) до підготовки матеріалів для </w:t>
      </w:r>
      <w:r>
        <w:rPr>
          <w:spacing w:val="-1"/>
          <w:sz w:val="28"/>
          <w:szCs w:val="28"/>
          <w:lang w:val="uk-UA" w:eastAsia="en-US"/>
        </w:rPr>
        <w:t>проведення конкурсу на право здійснення перевезень пасажирів на міських автобусних маршрутах загального користування м. Каховки</w:t>
      </w:r>
      <w:r>
        <w:rPr>
          <w:sz w:val="28"/>
          <w:szCs w:val="28"/>
          <w:lang w:val="uk-UA" w:eastAsia="en-US"/>
        </w:rPr>
        <w:t>".</w:t>
      </w:r>
    </w:p>
    <w:p>
      <w:pPr>
        <w:pStyle w:val="Normal"/>
        <w:shd w:fill="FFFFFF" w:val="clear"/>
        <w:ind w:left="6" w:right="0" w:firstLine="71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34" w:right="0" w:hanging="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4. Визначення переможця конкурсу</w:t>
      </w:r>
    </w:p>
    <w:p>
      <w:pPr>
        <w:pStyle w:val="Normal"/>
        <w:shd w:fill="FFFFFF" w:val="clear"/>
        <w:ind w:left="34" w:right="0" w:hanging="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2" w:firstLine="709"/>
        <w:jc w:val="both"/>
        <w:rPr>
          <w:spacing w:val="-1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4.1 Засідання конкурсного комітету відбувається за участю всіх </w:t>
      </w:r>
      <w:r>
        <w:rPr>
          <w:spacing w:val="-1"/>
          <w:sz w:val="28"/>
          <w:szCs w:val="28"/>
          <w:lang w:val="uk-UA" w:eastAsia="en-US"/>
        </w:rPr>
        <w:t xml:space="preserve">претендентів, у присутності яких розкриваються конверти, оголошуються подані на </w:t>
      </w:r>
      <w:r>
        <w:rPr>
          <w:sz w:val="28"/>
          <w:szCs w:val="28"/>
          <w:lang w:val="uk-UA" w:eastAsia="en-US"/>
        </w:rPr>
        <w:t>конкурс пропози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2" w:firstLine="709"/>
        <w:jc w:val="both"/>
        <w:rPr>
          <w:spacing w:val="-1"/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 xml:space="preserve">4.2. Претендентам надається право на обґрунтування та доповнення запропонованих ними </w:t>
      </w:r>
      <w:r>
        <w:rPr>
          <w:sz w:val="28"/>
          <w:szCs w:val="28"/>
          <w:lang w:val="uk-UA" w:eastAsia="en-US"/>
        </w:rPr>
        <w:t>пропозиці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pacing w:val="-1"/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 xml:space="preserve">4.3. У разі відсутності претендента чи його уповноваженого представника конкурсний комітет визначає переможця на підставі поданих претендентом на </w:t>
      </w:r>
      <w:r>
        <w:rPr>
          <w:sz w:val="28"/>
          <w:szCs w:val="28"/>
          <w:lang w:val="uk-UA" w:eastAsia="en-US"/>
        </w:rPr>
        <w:t>конкурс документ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pacing w:val="-1"/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 xml:space="preserve">4.4. Переможцем конкурсу визначається претендент, який найбільше відповідає умовам </w:t>
      </w:r>
      <w:r>
        <w:rPr>
          <w:sz w:val="28"/>
          <w:szCs w:val="28"/>
          <w:lang w:val="uk-UA" w:eastAsia="en-US"/>
        </w:rPr>
        <w:t>конкурсу та вимогам до претендент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 xml:space="preserve">4.5. Рішення конкурсного комітету приймається на закритому засіданні </w:t>
      </w:r>
      <w:r>
        <w:rPr>
          <w:sz w:val="28"/>
          <w:szCs w:val="28"/>
          <w:lang w:val="uk-UA" w:eastAsia="en-US"/>
        </w:rPr>
        <w:t>за участю в ньому більше половини його членів шляхом відкритого голосування. У разі рівного розподілу голосів вирішальним є голос голови коміте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6. Рішення конкурсного комітету оголошується в приміщенні, де проводився конкурс, із запрошенням усіх учасників конкурс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4.7. Організатор укладає з переможцем конкурсу договір на виконання функцій робочого </w:t>
      </w:r>
      <w:r>
        <w:rPr>
          <w:spacing w:val="-1"/>
          <w:sz w:val="28"/>
          <w:szCs w:val="28"/>
          <w:lang w:val="uk-UA" w:eastAsia="en-US"/>
        </w:rPr>
        <w:t>органу терміном на три роки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14" w:right="0" w:hanging="0"/>
        <w:jc w:val="center"/>
        <w:rPr>
          <w:sz w:val="28"/>
          <w:szCs w:val="28"/>
          <w:lang w:val="uk-UA" w:eastAsia="en-US"/>
        </w:rPr>
      </w:pPr>
      <w:r>
        <w:rPr>
          <w:b/>
          <w:bCs/>
          <w:spacing w:val="-1"/>
          <w:sz w:val="28"/>
          <w:szCs w:val="28"/>
          <w:lang w:val="uk-UA" w:eastAsia="en-US"/>
        </w:rPr>
        <w:t>5. Додаткові умови</w:t>
      </w:r>
    </w:p>
    <w:p>
      <w:pPr>
        <w:pStyle w:val="Normal"/>
        <w:shd w:fill="FFFFFF" w:val="clear"/>
        <w:ind w:left="14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5" w:right="0" w:firstLine="715"/>
        <w:jc w:val="both"/>
        <w:rPr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>Про адресу надання документів, дату, час і місце проведення конкурсу по</w:t>
      </w:r>
      <w:r>
        <w:rPr>
          <w:sz w:val="28"/>
          <w:szCs w:val="28"/>
          <w:lang w:val="uk-UA" w:eastAsia="en-US"/>
        </w:rPr>
        <w:t xml:space="preserve"> залученню підприємства (організації) до</w:t>
      </w:r>
      <w:r>
        <w:rPr>
          <w:spacing w:val="-1"/>
          <w:sz w:val="28"/>
          <w:szCs w:val="28"/>
          <w:lang w:val="uk-UA" w:eastAsia="en-US"/>
        </w:rPr>
        <w:t xml:space="preserve"> підготовки </w:t>
      </w:r>
      <w:r>
        <w:rPr>
          <w:sz w:val="28"/>
          <w:szCs w:val="28"/>
          <w:lang w:val="uk-UA" w:eastAsia="en-US"/>
        </w:rPr>
        <w:t>матеріалів для  проведення конкурсу на право здійснення перевезень пасажирів на</w:t>
      </w:r>
      <w:r>
        <w:rPr>
          <w:spacing w:val="-1"/>
          <w:sz w:val="28"/>
          <w:szCs w:val="28"/>
          <w:lang w:val="uk-UA" w:eastAsia="en-US"/>
        </w:rPr>
        <w:t xml:space="preserve"> міських автобусних маршрутах загального користування</w:t>
      </w:r>
      <w:r>
        <w:rPr>
          <w:sz w:val="28"/>
          <w:szCs w:val="28"/>
          <w:lang w:val="uk-UA" w:eastAsia="en-US"/>
        </w:rPr>
        <w:t xml:space="preserve"> та про термін подання документів для участі в конкурсі повідомляється в друкованих засобах масової інформації та/або на офіційному сайті міста Каховки.</w:t>
      </w:r>
    </w:p>
    <w:p>
      <w:pPr>
        <w:pStyle w:val="Normal"/>
        <w:shd w:fill="FFFFFF" w:val="clear"/>
        <w:ind w:left="10" w:righ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5" w:right="461" w:firstLine="3336"/>
        <w:jc w:val="both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6. Прикінцеві положення </w:t>
      </w:r>
    </w:p>
    <w:p>
      <w:pPr>
        <w:pStyle w:val="Normal"/>
        <w:shd w:fill="FFFFFF" w:val="clear"/>
        <w:ind w:left="5" w:right="46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5" w:right="2" w:firstLine="715"/>
        <w:jc w:val="both"/>
        <w:rPr/>
      </w:pPr>
      <w:r>
        <w:rPr>
          <w:spacing w:val="-1"/>
          <w:sz w:val="28"/>
          <w:szCs w:val="28"/>
          <w:lang w:val="uk-UA" w:eastAsia="en-US"/>
        </w:rPr>
        <w:t xml:space="preserve">Спори, що виникають за результатами конкурсу, вирішуються в установленому </w:t>
      </w:r>
      <w:r>
        <w:rPr>
          <w:sz w:val="28"/>
          <w:szCs w:val="28"/>
          <w:lang w:val="uk-UA" w:eastAsia="en-US"/>
        </w:rPr>
        <w:t>чинним законодавством порядк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DejaVu Sans Mono">
    <w:charset w:val="8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16"/>
        <w:szCs w:val="28"/>
        <w:rFonts w:ascii="Times New Roman" w:hAnsi="Times New Roman" w:eastAsia="Times New Roman" w:cs="Times New Roman"/>
        <w:lang w:val="uk-UA" w:eastAsia="en-US"/>
      </w:rPr>
    </w:lvl>
    <w:lvl w:ilvl="1">
      <w:start w:val="1"/>
      <w:numFmt w:val="decimal"/>
      <w:lvlText w:val="%1.%2."/>
      <w:lvlJc w:val="left"/>
      <w:pPr>
        <w:tabs>
          <w:tab w:val="num" w:pos="1371"/>
        </w:tabs>
        <w:ind w:left="1371" w:hanging="94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797" w:hanging="945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ascii="Courier New" w:hAnsi="Courier New" w:cs="Courier New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28"/>
        <w:spacing w:val="-1"/>
        <w:szCs w:val="28"/>
        <w:lang w:val="uk-UA"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6"/>
      <w:sz w:val="28"/>
      <w:szCs w:val="28"/>
      <w:lang w:val="uk-UA" w:eastAsia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pacing w:val="-1"/>
      <w:sz w:val="28"/>
      <w:szCs w:val="28"/>
      <w:lang w:val="uk-UA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3828" w:right="0" w:hanging="3108"/>
      <w:jc w:val="both"/>
    </w:pPr>
    <w:rPr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10:00Z</dcterms:created>
  <dc:creator>User</dc:creator>
  <dc:description/>
  <dc:language>en-US</dc:language>
  <cp:lastModifiedBy>User</cp:lastModifiedBy>
  <cp:lastPrinted>2017-04-05T14:34:00Z</cp:lastPrinted>
  <dcterms:modified xsi:type="dcterms:W3CDTF">2007-05-23T07:56:00Z</dcterms:modified>
  <cp:revision>7</cp:revision>
  <dc:subject/>
  <dc:title> </dc:title>
</cp:coreProperties>
</file>