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146848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4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Т “Ломбард Капітал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директора Повного товариства “Климчук і компанія “Ломбард Капітал”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у зовнішньої  реклами на землях Каховської міської ради,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Повному товариству “Климчук і компанія “Ломбард Капітал” двостороннього рекламного щита розмірами  0,80 ×2,15 м біля житлового будинку №97 по вулиці Пушкі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3-20T11:12:00Z</cp:lastPrinted>
  <dcterms:modified xsi:type="dcterms:W3CDTF">2013-01-02T11:18:00Z</dcterms:modified>
  <cp:revision>14</cp:revision>
  <dc:subject/>
  <dc:title>Про внесення змін до рішення </dc:title>
</cp:coreProperties>
</file>