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3739221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6.04.2017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58-р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значення відповіда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облік і зберігання печа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мпів і блан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останови Кабінету Міністрів України від 27.11.1998 р. № 1893 „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конфіденційну інформацію, що є власністю держави”, керуючись статтею 42 Закону України „Про місцеве самоврядування в Україні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чити відповідальних за облік бланків, печаток та штампів міської ради, виконавчого комітету міської ради, гербової печатки та  печатки „Канцелярія” міської ради,  відділу ведення Державного реєстру виборців, відділу у справах дітей, відділу  містобудування  та  архітектури, архівного відділу, центру надання адміністративних послуг, відділу організаційно-кадрової роботи, інформаційної політики та взаємодії з громадкістю, відділу Державної реєстрації, відділу реєстрації проживання осіб Каховської міської ради, начальника загального відділу Рашевського Г.Л., головного спеціаліста загального відділу Жуковець І.С., завідувача канцелярії Подвишенну С.І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Призначити відповідальних за зберіг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ечатки відділу ведення Державного реєстру виборців начальника відділу Савушкіна Ю.О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 печатки, кутового штампу відділу у справах дітей, штампу „Має братів (сестер)” та “Згідно з оригіналом” начальника відділу Назарову О.С. та головного спеціаліста відділу </w:t>
      </w:r>
      <w:r>
        <w:rPr>
          <w:b w:val="false"/>
          <w:bCs w:val="false"/>
          <w:sz w:val="28"/>
          <w:szCs w:val="28"/>
        </w:rPr>
        <w:t xml:space="preserve">Губку М.В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ечатки  відділу  містобудування  та  архітектури  начальника  відділу Джепарову С.Р. та головного спеціаліста відділу Кантову Т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ечатки, кутового штампу, штампів „Госархив”, „Погоджено”,  “Фонду”, “Закаталізовано” та “Архівна копія” начальника архівного відділу Сергієнка О.О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собових печаток службовців центру надання адміністративних послуг та штампу для реєстрації вхідних документів ЦНАПу начальника Батуріну Н.В., адміністраторів центру Пилипчук Н.М. та Скрагленко І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ечатки “Кадрова служба” начальника відділу організаційно-кадрової роботи, інформаційної політики та взаємодії з громадкістю Куліду О.В. та головного спеціаліста відділу Паталашку О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штампів для реєстрації вхідних та вихідних документів, печатки архіву відділу Державної реєстрації, пронумерованих печаток службовців відділу Державної реєстрації начальника відділу Колушкіна В.В. (1) та головних спеціалістів - Філоненка О.В. (2), Аношкову О.С. (3), Вермієнко І.І. (4), Франовську І.В. (5), Божко І.В. (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печатки відділу реєстрації місця проживання осіб, штампів “Місце проживання зареєстровано за адресою”, “ПОГАШЕНО”, “Знято з реєстрації місця проживання”, “Місце перебування зареєстровано за адресою”, кутового штампу відділу реєстрації місця проживання осіб начальника відділу          Заєць О.Ю. та головного спеціаліста відділу Зіняк І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бланків, гербової печатки виконавчого комітету,  печатки „Канцелярія” виконавчого комітету, гербової печатки міської ради, печатки „Канцелярія” міської ради, кутового і адресного штампів виконавчого комітету, штампів для реєстрації вхідних документів та звернень громадян і “Згідно з оригіналом” та бланків виконавчого комітету міської ради начальника загального відділу Рашевського Г.Л., головного спеціаліста загального відділу Жуковець І.С., завідувача канцелярії Подвишенну С.І., секретаря міського голови Кислу В.І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гальному відділу (Рашевський Г.Л.), відділу ведення Державного реєстру виборців (Савушкін Ю.О.), відділу у справах дітей (Назарова О.С.), відділу містобудування та архітектури (Джепарова С.Р.), архівному відділу (Сергієнко О.О.), центру надання адміністративних послуг (Батуріна Н.В.), відділу організаційно-кадрової роботи, інформаційної політики та взаємодії  (Куліда О.В.),  відділу Державної реєстрації (Колушкін В.В.) та відділу реєстрації місця проживання осіб (Заєць О.Ю.) забезпечити зберігання печаток і штампів у металевих сейф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важати таким, що втратило чинність розпорядження міського голови 25.03.2008 р. № 81-р „Про призначення відповідальних за облік і зберігання печаток, штампів і бланків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виконанням розпорядження покласти на керуючого справами виконавчого комітету Чернявського В.В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А.А.Дяченко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2:07Z</dcterms:created>
  <dc:creator/>
  <dc:description/>
  <dc:language>en-US</dc:language>
  <cp:lastModifiedBy/>
  <dcterms:modified xsi:type="dcterms:W3CDTF">2017-04-12T07:21:35Z</dcterms:modified>
  <cp:revision>8</cp:revision>
  <dc:subject/>
  <dc:title/>
</cp:coreProperties>
</file>