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478635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sz w:val="28"/>
          <w:szCs w:val="28"/>
          <w:lang w:val="uk-UA"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7                                      м. Каховка                          № 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7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318600 «Інші видатки» - видатки на виконання міської програми підтримки діяльності громадського формування з охорони громадського порядку “Щит” на 2017 рік в м. Каховці у сумі 88738,00 грн.(  Вісімдесят вісім тисяч сімсот тридцять вісім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88738,00 грн.( Вісімдесят вісім тисяч сімсот тридцять вісім грн. 00 коп.). в тому числі : на оплату послуг 690,00 грн., на придбання канцелярських товарів 2500,00грн., на придбання форми 20000,00грн., грошова винагорода 6554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7-04-12T08:35:00Z</cp:lastPrinted>
  <dcterms:modified xsi:type="dcterms:W3CDTF">2017-04-12T12:18:01Z</dcterms:modified>
  <cp:revision>65</cp:revision>
  <dc:subject/>
  <dc:title>                                                          </dc:title>
</cp:coreProperties>
</file>