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209619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1.04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90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году ...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таріальне посвідчення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ів купівлі — продажу 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вох квартир у м. Києв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ім’я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тини-сироти ...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 </w:t>
      </w:r>
      <w:r>
        <w:rPr>
          <w:rFonts w:cs="Times New Roman" w:ascii="Times New Roman" w:hAnsi="Times New Roman"/>
          <w:sz w:val="28"/>
          <w:szCs w:val="28"/>
        </w:rPr>
        <w:t>і документи про надання згоди на нотаріальне посвідчення договорів купівлі — продажу квартири №... по вул. ..., 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вартири №... по вул. ..., ... у м. ... </w:t>
      </w:r>
      <w:r>
        <w:rPr>
          <w:rFonts w:cs="Times New Roman" w:ascii="Times New Roman" w:hAnsi="Times New Roman"/>
          <w:sz w:val="28"/>
          <w:szCs w:val="28"/>
        </w:rPr>
        <w:t>на ім’я малолітньої дитини-сироти ..., ... р.н.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лась з заявою про надання згоди на нотаріальне посвідчення договорів купівлі — продажу квартири №... по вул. ..., 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вартири №... по вул. ..., ... у м. ... </w:t>
      </w:r>
      <w:r>
        <w:rPr>
          <w:rFonts w:cs="Times New Roman" w:ascii="Times New Roman" w:hAnsi="Times New Roman"/>
          <w:sz w:val="28"/>
          <w:szCs w:val="28"/>
        </w:rPr>
        <w:t xml:space="preserve">на ім’я малолітньої дитини-сироти ..., ... р.н. 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Малолітня ..., ... р.н. має статус дитини-сироти та влаштована під опіку ... рішенням виконавчого комітету Каховської міської ради №73 від 21.03.2017 року.</w:t>
      </w:r>
    </w:p>
    <w:p>
      <w:pPr>
        <w:pStyle w:val="Standard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cs="Times New Roman" w:ascii="Times New Roman" w:hAnsi="Times New Roman"/>
          <w:sz w:val="28"/>
          <w:szCs w:val="28"/>
        </w:rPr>
        <w:t xml:space="preserve"> на нотаріальне посвідчення договорів купівлі — продаж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квартири №... по вул. ...,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та квартири №... по вул. ..., ... у м. ... на ім’я малолітньої дитини-сироти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Дати згоду ... на підписання від імені малолітньої дитини ..., ... р.н. договорів купівлі — продажу квартири №... по вул. ..., ..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та квартири №... по вул. ..., ... у м. ... на ім’я малолітньої дитини-сироти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 надати органу опіки та піклування в термін до 01 серпня 2017 року інформацію про посвідчення договорів купівлі — продажу квартири №... по вул...., ..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та квартири №... по вул...., ... у м. ... на ім’я малолітньої дитини-сироти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5-04-02T16:53:00Z</cp:lastPrinted>
  <dcterms:modified xsi:type="dcterms:W3CDTF">2017-04-13T13:03:36Z</dcterms:modified>
  <cp:revision>4</cp:revision>
  <dc:subject/>
  <dc:title/>
</cp:coreProperties>
</file>