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5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000451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240" w:after="120"/>
        <w:ind w:left="570" w:right="0" w:hanging="525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1.04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>.2017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№88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згоду ...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отаріальне посвідчення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купівлі-продажу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лежної їй квартири </w:t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представлену заяву і документи 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надання згоди на нотаріальне посвідчення договору купівлі-продаж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еж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ї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р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ват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ласно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арти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... по вул. 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м. Каховці Херсонської області, виконком міської ради встановив.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є власник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раві приватної влас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ир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ул. 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м. Каховці Херсонської області згідно зі свідоцтвом про право на спадщину, серія та номер: ... від ... року, виданого  державним нотаріусом Каховської міської державної нотаріальної контори Херсонської області Гладушко К.В.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ернулась з заявою про надання згоди на нотаріальне посвідчення договору купівлі-продажу належної ї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арти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ул. 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м. Каховці Херсонської області за наявності користувача малолітньої дитини ..., ...  р.н.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літня ..., ... р.н. зареєстрована разом батьком ... у м. Каховці Херсонської області по вул. ..., ..., кв. ... 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ходячи з вищезазначеного та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нотаріальне посвідчення договору купівлі-продажу належної їй на праві приватної власності кварти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вул.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 м. Каховці Херсонської області за наявності користувача малолітньої дитини ..., ... р.н.</w:t>
      </w:r>
    </w:p>
    <w:p>
      <w:pPr>
        <w:pStyle w:val="Standard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9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обов'яза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... надати органу опіки та піклування в термін до 01 вересня 2017 року інформацію про посвід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договору купівлі-продаж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кварти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№ ... по вул.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,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у м. Каховці Херсон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за наявності користувача малолітньої дитини ..., ... р.н.</w:t>
      </w:r>
    </w:p>
    <w:p>
      <w:pPr>
        <w:pStyle w:val="Standard"/>
        <w:widowControl w:val="false"/>
        <w:tabs>
          <w:tab w:val="clear" w:pos="709"/>
          <w:tab w:val="left" w:pos="9075" w:leader="none"/>
        </w:tabs>
        <w:suppressAutoHyphens w:val="true"/>
        <w:bidi w:val="0"/>
        <w:spacing w:lineRule="auto" w:line="240"/>
        <w:ind w:left="0" w:right="0" w:firstLine="79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1"/>
        <w:tabs>
          <w:tab w:val="clear" w:pos="709"/>
          <w:tab w:val="left" w:pos="585" w:leader="none"/>
        </w:tabs>
        <w:bidi w:val="0"/>
        <w:spacing w:lineRule="auto" w:line="240"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6:59Z</dcterms:created>
  <dc:creator/>
  <dc:description/>
  <dc:language>en-US</dc:language>
  <cp:lastModifiedBy/>
  <cp:lastPrinted>2016-10-24T15:11:00Z</cp:lastPrinted>
  <dcterms:modified xsi:type="dcterms:W3CDTF">2017-04-13T13:03:04Z</dcterms:modified>
  <cp:revision>12</cp:revision>
  <dc:subject/>
  <dc:title/>
</cp:coreProperties>
</file>