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5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3643390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11.04.2017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м. Каховк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№8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 участь у вихован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літніх дітей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едставлену заяву ... та надані документи про участь у вихованні малолітніх дітей: ..., ... р.н. та ..., ... р.н.,  виконком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... та ... </w:t>
      </w:r>
      <w:r>
        <w:rPr>
          <w:rFonts w:cs="Times New Roman" w:ascii="Times New Roman" w:hAnsi="Times New Roman"/>
          <w:sz w:val="28"/>
          <w:szCs w:val="28"/>
          <w:lang w:val="uk-UA"/>
        </w:rPr>
        <w:t>є батьками малолітніх ..., ... р.н. та ..., ... р.н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літні ..., ... р.н. та ..., ... р.н, проживають з матір'ю 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м. ..., вул. ..., .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Батько дітей 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живає за адресою: м. ..., вул. ..., ..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вся з заявою про визначення його участі у вихованні синів, а саме: встановлення днів та годин спілкування з малолітніми ..., ... р.н. та ..., ... р.н. у зв'язку з тим, що мати дітей перешкоджає такому спілкуванн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дітей ..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на засіданні комісії з питань захисту прав дитини при виконкомі Каховської міської ради, яке відбулось 21 березня 2017 року, категорично заперечувала щодо спілкування батька з дітьми. Проте в попередньому письмовому поясненні вона давала на це згоду і пропонувала, щоб ... спілкувався з синами за місцем проживання баби і діда дітей з боку батька у м. ... по вул. ..., ..., а саме: забирав їх після навчання в п'ятницю і повертав по обіді в неділю, з чим ... погодився. Заслухавши доводи батька з цього питання, його бажання брати участь у вихованні синів, члени комісії одноголосно вирішили пропонувати виконкому надати йому можливість спілкуватися з діть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з 14:00 год. п'ятниці по 12:00 год. неділі у м. ... Херсонської області по вул. ..., ... за попередньою домовленістю між батькам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ивши всі обставини, відділ у справах дітей, діючи в інтересах малолітніх дітей: ..., ... р.н. та ..., ... р.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дає висновок про доцільність встановлення днів та годин спілкування бать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алолітніми син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з 14:00 год. п'ятниці по 12:00 год. неділі у м. ... Херсонської області по вул. ..., ... за попередньою домовленістю між батькам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дячи з вищезазначеного та керуючись ст. ст. 19, 141, 157, 158 Сімейного кодексу України, ст. 11 Закону України “Про охорону дитинства”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 міської ради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ИРІШИВ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спосіб участі батька, ...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у вихованні синів: .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, ... р.н. та ..., ...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тупним чином: батько спілкується з діть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з 14:00 год. п'ятниці по 12:00 год. неділі у м. ... Херсонської області по вул. ..., ... за попередньою домовленістю між батьками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Попередити батьків, що вони не мають права перешкоджати один од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пілкуванні з дітьми та взятті участі в їх вихованні. 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В.В. Федч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А.А. Дяченко</w:t>
      </w:r>
    </w:p>
    <w:sectPr>
      <w:type w:val="nextPage"/>
      <w:pgSz w:w="11906" w:h="16838"/>
      <w:pgMar w:left="1701" w:right="73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8:43Z</dcterms:created>
  <dc:creator/>
  <dc:description/>
  <dc:language>en-US</dc:language>
  <cp:lastModifiedBy/>
  <cp:lastPrinted>2017-03-23T14:44:00Z</cp:lastPrinted>
  <dcterms:modified xsi:type="dcterms:W3CDTF">2017-04-13T13:02:38Z</dcterms:modified>
  <cp:revision>13</cp:revision>
  <dc:subject/>
  <dc:title/>
</cp:coreProperties>
</file>