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760014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rPr/>
      </w:pPr>
      <w:r>
        <w:rPr>
          <w:rFonts w:eastAsia="Liberation Serif;Times New Roman" w:cs="Liberation Serif;Times New Roman"/>
          <w:sz w:val="32"/>
        </w:rPr>
        <w:t xml:space="preserve">                                              </w:t>
      </w:r>
      <w:r>
        <w:rPr>
          <w:sz w:val="32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4.2017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ерсонального складу</w:t>
      </w:r>
    </w:p>
    <w:p>
      <w:pPr>
        <w:pStyle w:val="Normal"/>
        <w:rPr/>
      </w:pPr>
      <w:r>
        <w:rPr>
          <w:sz w:val="28"/>
          <w:szCs w:val="28"/>
        </w:rPr>
        <w:t xml:space="preserve">Громадської ради </w:t>
      </w:r>
      <w:r>
        <w:rPr>
          <w:sz w:val="28"/>
          <w:szCs w:val="28"/>
          <w:lang w:val="uk-UA"/>
        </w:rPr>
        <w:t xml:space="preserve">при виконавч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і Каховської міської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метою налагодження ефективної взаємодії виконкому Каховської міської ради з громадськістю, врахування громадської думки під час формування та реалізації державної політики, вирішенні проблем міста та забезпечення прозорості у діяльності виконкому Каховської міської ради, відповідно до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 (із змінами), </w:t>
      </w:r>
      <w:r>
        <w:rPr>
          <w:b w:val="false"/>
          <w:bCs w:val="false"/>
          <w:sz w:val="28"/>
          <w:szCs w:val="28"/>
        </w:rPr>
        <w:t xml:space="preserve">протокольного рішення установчих зборів інститутів громадянського суспільства з формування </w:t>
      </w:r>
      <w:r>
        <w:rPr>
          <w:b w:val="false"/>
          <w:bCs w:val="false"/>
          <w:sz w:val="28"/>
          <w:szCs w:val="28"/>
          <w:lang w:val="uk-UA"/>
        </w:rPr>
        <w:t>Г</w:t>
      </w:r>
      <w:r>
        <w:rPr>
          <w:b w:val="false"/>
          <w:bCs w:val="false"/>
          <w:sz w:val="28"/>
          <w:szCs w:val="28"/>
        </w:rPr>
        <w:t xml:space="preserve">ромадської ради при виконавчому комітеті </w:t>
      </w:r>
      <w:r>
        <w:rPr>
          <w:b w:val="false"/>
          <w:bCs w:val="false"/>
          <w:sz w:val="28"/>
          <w:szCs w:val="28"/>
          <w:lang w:val="uk-UA"/>
        </w:rPr>
        <w:t xml:space="preserve">Каховської </w:t>
      </w:r>
      <w:r>
        <w:rPr>
          <w:b w:val="false"/>
          <w:bCs w:val="false"/>
          <w:sz w:val="28"/>
          <w:szCs w:val="28"/>
        </w:rPr>
        <w:t>міської ради від 1</w:t>
      </w:r>
      <w:r>
        <w:rPr>
          <w:b w:val="false"/>
          <w:bCs w:val="false"/>
          <w:sz w:val="28"/>
          <w:szCs w:val="28"/>
          <w:lang w:val="uk-UA"/>
        </w:rPr>
        <w:t>6.03.</w:t>
      </w:r>
      <w:r>
        <w:rPr>
          <w:b w:val="false"/>
          <w:bCs w:val="false"/>
          <w:sz w:val="28"/>
          <w:szCs w:val="28"/>
        </w:rPr>
        <w:t xml:space="preserve">2017,  виконавчий комітет </w:t>
      </w:r>
      <w:r>
        <w:rPr>
          <w:b w:val="false"/>
          <w:bCs w:val="false"/>
          <w:sz w:val="28"/>
          <w:szCs w:val="28"/>
          <w:lang w:val="uk-UA"/>
        </w:rPr>
        <w:t xml:space="preserve">Каховської </w:t>
      </w:r>
      <w:r>
        <w:rPr>
          <w:b w:val="false"/>
          <w:bCs w:val="false"/>
          <w:sz w:val="28"/>
          <w:szCs w:val="28"/>
        </w:rPr>
        <w:t>міської ради</w:t>
      </w:r>
    </w:p>
    <w:p>
      <w:pPr>
        <w:pStyle w:val="Style14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ської ради</w:t>
      </w:r>
      <w:r>
        <w:rPr>
          <w:sz w:val="28"/>
          <w:szCs w:val="28"/>
          <w:lang w:val="uk-UA"/>
        </w:rPr>
        <w:t xml:space="preserve"> при виконавчому комітеті Каховської міської ради (додаєтьс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виконкому міської ради  від 14.04.2015 року № 115  “ Про затвердження персонального складу</w:t>
      </w:r>
    </w:p>
    <w:p>
      <w:pPr>
        <w:pStyle w:val="Normal"/>
        <w:rPr/>
      </w:pPr>
      <w:r>
        <w:rPr>
          <w:sz w:val="28"/>
          <w:szCs w:val="28"/>
        </w:rPr>
        <w:t xml:space="preserve">Громадської ради </w:t>
      </w:r>
      <w:r>
        <w:rPr>
          <w:sz w:val="28"/>
          <w:szCs w:val="28"/>
          <w:lang w:val="uk-UA"/>
        </w:rPr>
        <w:t>при виконавчому комітеті Каховської міської  ради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 xml:space="preserve">Міський </w:t>
      </w: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   А.А.Дяченко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рішення виконавчого комітету</w:t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№ ____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ромадської ради при виконавчому комітеті Каховської міської ради</w:t>
      </w: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3"/>
          <w:szCs w:val="23"/>
          <w:lang w:val="uk-UA"/>
        </w:rPr>
      </w:pPr>
      <w:r>
        <w:rPr>
          <w:rFonts w:eastAsia="Liberation Serif;Times New Roman" w:cs="Liberation Serif;Times New Roman"/>
          <w:b/>
          <w:bCs/>
          <w:sz w:val="23"/>
          <w:szCs w:val="23"/>
          <w:lang w:val="uk-UA"/>
        </w:rPr>
        <w:t xml:space="preserve">                                                                 </w:t>
      </w:r>
    </w:p>
    <w:tbl>
      <w:tblPr>
        <w:tblW w:w="9409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25"/>
        <w:gridCol w:w="558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ізвище, ім’я, по-батькові члена Громадської ради 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інституту громадянського суспільства, який представляє член Громадської 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ін Олег Ігоре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Медіа клуб громадського діалогу “Європростір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іжан Максим Миколайович 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Каховська гільдія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 Володимир Васильович 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спілка “Каховська міська незалежна громадська спілка роботодавців та платників податків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Сергій Сергій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Військово-патріотичний клуб “Каховка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єв Дмитро Володимир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організація “Українське громадянське об’єднання “Солідарна Україна”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ченко Олександр Анатолій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а міська громадська організація “Каховський козацький курінь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іна Наталія Олександрі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а міська громадська організація “Дія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тун Роман Григор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Каховське народне ополчення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нієць Юлія Анатолії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а організація “Благодійний фонд Ігоря Хомінця “Знай більше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шин Віталій Павл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міське об'єднання громадян “Каховська міська федерація кіокушин-кан Шогакукай карате-до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шина Олена Анатолії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міське об’єднання громадян “Спортивний клуб “Барс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шина Юлія Віталії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Херсонська обласна федерація нокдаун хортингу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ієнко Петро Олександр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міське громадське формування з охорони громадського порядку “Щит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нська Олеся Валентині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Каховське козаче товариство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ський Олександр Олег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“Каховські новини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точій Віталій Олександр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а районна громадська організація “Каховський курінь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ук Олександр Іван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ий підрозділ Всеукраїнської громадської спілки “Кордон” в м. Кахов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икова Тетяна Анатолії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ійна організація “Благодійне товариство “Всеукраїнська мережа людей, які живуть з 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/СНІД” м.Кахов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инський В’ячеслав Василь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Каховський військово-патріотичний клуб “Сокіл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ізов Андрій Павл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ий міський дитячий спортивно-екологічний клуб “Зевс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іонова Ольга Сергії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Молодіжна організація “Нічна мана”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тикова Ірина Юрії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Каховська ініціатива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ьолкіна Світлана Ліверії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а міська жіноча організація “Колібрі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ін Наталія Івані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  <w:u w:val="none"/>
              </w:rPr>
              <w:t>Гр</w:t>
            </w:r>
            <w:r>
              <w:rPr>
                <w:sz w:val="24"/>
                <w:szCs w:val="24"/>
              </w:rPr>
              <w:t>омадська організація Каховське міське товариство воїнів-інтернаціоналісті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енко Микола Іван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а міськрайонна ветеранська організація Асоціації ветеранів Міністерства внутрішніх справ Україн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рюлін Олег Вікторович 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ий підрозділ громадської організації “Українське капеланство” в місті Кахов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буля Наталія Віталіївна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а міська організація профспілки працівників освіти і науки Україн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ощоков Костянтин Миколай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а міська громадська організація “Каховська міська шашкова федерація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Сергій Михайлович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а міська громадська організація “Громадянська відповідальність”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10" w:right="836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7:13Z</dcterms:created>
  <dc:creator/>
  <dc:description/>
  <dc:language>en-US</dc:language>
  <cp:lastModifiedBy/>
  <cp:lastPrinted>2017-04-04T10:53:00Z</cp:lastPrinted>
  <dcterms:modified xsi:type="dcterms:W3CDTF">2017-04-21T08:26:30Z</dcterms:modified>
  <cp:revision>15</cp:revision>
  <dc:subject/>
  <dc:title/>
</cp:coreProperties>
</file>