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10" w:leader="none"/>
        </w:tabs>
        <w:rPr/>
      </w:pPr>
      <w:r>
        <w:rPr>
          <w:u w:val="single"/>
        </w:rPr>
        <w:t>24.04.2017_</w:t>
      </w:r>
      <w:r>
        <w:rPr/>
        <w:t xml:space="preserve">___                                    </w:t>
      </w:r>
      <w:r>
        <w:rPr>
          <w:sz w:val="24"/>
        </w:rPr>
        <w:t>м.Каховка</w:t>
      </w:r>
      <w:r>
        <w:rPr/>
        <w:t xml:space="preserve">                                     № __</w:t>
      </w:r>
      <w:r>
        <w:rPr>
          <w:u w:val="single"/>
        </w:rPr>
        <w:t>75-р</w:t>
      </w:r>
      <w:r>
        <w:rPr/>
        <w:t>_______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вулиць і доріг міст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поточний  ремонт вулиць і доріг міста Каховка у 2017 ро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140"/>
        <w:gridCol w:w="204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пр. Будівельників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Панкеєвська (К.Лібкнехта) 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,5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М.Жука (Свердлова)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,39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Ф.Гаєнко (Луначарського)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,86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Велика Куликовська (К. Маркса)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,9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П.Орлика (К.Цетнкін)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9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Соборності (Леніна)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,85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пр. Європейський (Ворошилова)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,83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Набережна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4,75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Першотравнева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4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Пушкіна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10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Мелітопольська м. Кахов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,912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6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озпорядження покласти на першого заступника міського голови з питань діяльності виконавчих органів ради       О.В. Кожем’я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7-04-28T11:37:00Z</cp:lastPrinted>
  <dcterms:modified xsi:type="dcterms:W3CDTF">2017-04-28T08:44:52Z</dcterms:modified>
  <cp:revision>3</cp:revision>
  <dc:subject/>
  <dc:title/>
</cp:coreProperties>
</file>