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64255849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4"/>
        <w:jc w:val="center"/>
        <w:rPr/>
      </w:pPr>
      <w:r>
        <w:rPr/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ід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12.05.2011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86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організацію та проведення</w:t>
      </w:r>
    </w:p>
    <w:p>
      <w:pPr>
        <w:pStyle w:val="Heading3"/>
        <w:rPr/>
      </w:pPr>
      <w:r>
        <w:rPr/>
        <w:t xml:space="preserve">заходів до Міжнародного </w:t>
      </w:r>
      <w:r>
        <w:rPr>
          <w:szCs w:val="28"/>
        </w:rPr>
        <w:t>Дня сім’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 місті Постанови Кабінету Міністрів України від 28 січня 2009 року № 41 "Про затвердження Державної цільової соціальної програми "Молодь України" на 2009-2015 роки", відповідно до рішення сесії міської ради від 15 грудня 2006 року № 141/12 „Про міську комплексну Програму „Молодь” на 2007-2011 роки”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42 Закону України „Про місцеве самоврядування в Україні”:</w:t>
      </w:r>
    </w:p>
    <w:p>
      <w:pPr>
        <w:pStyle w:val="Heading3"/>
        <w:ind w:firstLine="708"/>
        <w:jc w:val="both"/>
        <w:rPr/>
      </w:pPr>
      <w:r>
        <w:rPr>
          <w:szCs w:val="28"/>
        </w:rPr>
        <w:t>1. Затвердити склад організаційного комітету по підготовці заходів Міжнародного Дня сім’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заходи, присвячені Міжнародному Дню сім’ї (додаю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кошторис заходів, присвячених Міжнародному Дню сім’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12.05.201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86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го комітету по підготовці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жнародного Дня сім’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  <w:t>Чернявський В.В. 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  <w:t>Зубков В.А.</w:t>
        <w:tab/>
        <w:t>- начальник відділу у справах сім’ї та молоді, заступник голови оргкомітету;</w:t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  <w:t>Сушко О.А.</w:t>
        <w:tab/>
        <w:t>- начальник відділу у справах дітей;</w:t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44" w:hanging="2244"/>
        <w:jc w:val="both"/>
        <w:rPr>
          <w:sz w:val="28"/>
          <w:lang w:val="uk-UA"/>
        </w:rPr>
      </w:pPr>
      <w:r>
        <w:rPr>
          <w:sz w:val="28"/>
        </w:rPr>
        <w:t xml:space="preserve">Назарова Г.Е. </w:t>
        <w:tab/>
        <w:t>- директор МЦСССДМ;</w:t>
      </w:r>
    </w:p>
    <w:p>
      <w:pPr>
        <w:pStyle w:val="Normal"/>
        <w:ind w:left="2244" w:hanging="22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  <w:t>Базилевич В.І.</w:t>
        <w:tab/>
        <w:t>- головний спеціаліст відділу у справах сім’ї та молоді;</w:t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  <w:t>Литвиненко О.В.</w:t>
        <w:tab/>
        <w:t>- директор Центру дитячої творчості;</w:t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  <w:t>Філіпчук П.І.</w:t>
        <w:tab/>
        <w:t>- депутат міської ради, керівник Каховської міської молодіжної організації «Союз молоді регіонів України» (за згодою);</w:t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ндарева Г.В. </w:t>
        <w:tab/>
        <w:t>- член правління міської жіночої громадської організації "Колібрі" (за згодою);</w:t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  <w:t>Зібіньова С.О.</w:t>
        <w:tab/>
        <w:t>- член правління ММГО «ДіЛО» (за згодою);</w:t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431" w:hanging="2431"/>
        <w:jc w:val="both"/>
        <w:rPr/>
      </w:pPr>
      <w:r>
        <w:rPr>
          <w:sz w:val="28"/>
          <w:lang w:val="uk-UA"/>
        </w:rPr>
        <w:t>Зікранець О.С.</w:t>
        <w:tab/>
        <w:t>- приватний підприємець (за згодою);</w:t>
      </w:r>
    </w:p>
    <w:p>
      <w:pPr>
        <w:pStyle w:val="Normal"/>
        <w:ind w:left="2431" w:hanging="243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057" w:hanging="20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кляр Ю.О. </w:t>
        <w:tab/>
        <w:t xml:space="preserve">- </w:t>
      </w:r>
      <w:r>
        <w:rPr>
          <w:sz w:val="28"/>
          <w:szCs w:val="28"/>
          <w:lang w:val="uk-UA"/>
        </w:rPr>
        <w:t>редактор Каховської Відкритої Ліги КВН</w:t>
      </w:r>
      <w:r>
        <w:rPr>
          <w:sz w:val="28"/>
          <w:lang w:val="uk-UA"/>
        </w:rPr>
        <w:t xml:space="preserve"> (за згодою);</w:t>
      </w:r>
    </w:p>
    <w:p>
      <w:pPr>
        <w:pStyle w:val="Normal"/>
        <w:ind w:left="2057" w:hanging="205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057" w:hanging="2057"/>
        <w:jc w:val="both"/>
        <w:rPr/>
      </w:pPr>
      <w:r>
        <w:rPr>
          <w:sz w:val="28"/>
          <w:lang w:val="uk-UA"/>
        </w:rPr>
        <w:t xml:space="preserve">Батурін О.І. </w:t>
        <w:tab/>
        <w:t>- кореспондент газети "Новий день" (за згодою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12.05.201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86-р</w:t>
      </w:r>
    </w:p>
    <w:p>
      <w:pPr>
        <w:pStyle w:val="Normal"/>
        <w:ind w:left="4248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жнародного Дня сім’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992"/>
        <w:gridCol w:w="2057"/>
        <w:gridCol w:w="3814"/>
      </w:tblGrid>
      <w:tr>
        <w:trPr>
          <w:tblHeader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3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ідання каховського кіноклубу </w:t>
            </w:r>
            <w:r>
              <w:rPr>
                <w:sz w:val="28"/>
              </w:rPr>
              <w:t>"Без Табу"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5., 18:00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401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, Батурін О.І. (за згодою), Скляр Ю.О.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ідання клубу «Молода сім’я»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, 10:00, ЦДТ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, ЦД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соціально незахищених сімей в центрі сімейного розвитку «Колібрік»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, 15:00., Центр сімейного розвитку «Колібрік»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дітей, відділ у справах сім’ї та молоді, ЖГО "Колібрі"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кскурсія по цікавих місцях міста «Веселий сімейний автобус»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, ЖГО "Колібрі"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кскурсія молодих сімей до заповідника «Асканія Нова»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Асканія Нова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, Каховська міська молодіжна організація «Союз молоді регіонів України»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both"/>
        <w:rPr/>
      </w:pPr>
      <w:r>
        <w:rPr/>
        <w:t xml:space="preserve">Заступник міського голови з питань </w:t>
      </w:r>
    </w:p>
    <w:p>
      <w:pPr>
        <w:pStyle w:val="Heading7"/>
        <w:jc w:val="both"/>
        <w:rPr/>
      </w:pPr>
      <w:r>
        <w:rPr/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12.05.201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86-р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проведення заходів, присвяче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му Дню сім’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7"/>
        <w:gridCol w:w="2431"/>
        <w:gridCol w:w="1854"/>
        <w:gridCol w:w="13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2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чол.)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2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чол.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нки для учасників е</w:t>
            </w:r>
            <w:r>
              <w:rPr>
                <w:bCs/>
                <w:sz w:val="28"/>
                <w:szCs w:val="28"/>
                <w:lang w:val="uk-UA"/>
              </w:rPr>
              <w:t>кскурсії «Веселий сімейний автобус»</w:t>
            </w:r>
          </w:p>
        </w:tc>
        <w:tc>
          <w:tcPr>
            <w:tcW w:w="2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чол.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и та подарунки для учасників конкурсів під час засідання клубу «Молода сім’я»</w:t>
            </w:r>
          </w:p>
        </w:tc>
        <w:tc>
          <w:tcPr>
            <w:tcW w:w="2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чол.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6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6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елярські товари</w:t>
            </w:r>
          </w:p>
        </w:tc>
        <w:tc>
          <w:tcPr>
            <w:tcW w:w="2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.00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13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13.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Всього: 713 (сімсот тринадцять) гр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 справ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ї та молоді</w:t>
        <w:tab/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ab/>
        <w:t>М.Б.Горб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6:00Z</dcterms:created>
  <dc:creator>411-А</dc:creator>
  <dc:description/>
  <cp:keywords/>
  <dc:language>en-US</dc:language>
  <cp:lastModifiedBy>411-А</cp:lastModifiedBy>
  <dcterms:modified xsi:type="dcterms:W3CDTF">2011-05-13T07:26:00Z</dcterms:modified>
  <cp:revision>1</cp:revision>
  <dc:subject/>
  <dc:title> </dc:title>
</cp:coreProperties>
</file>