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18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 по вул. П. Осипенко, 91 </w:t>
      </w:r>
    </w:p>
    <w:p>
      <w:pPr>
        <w:pStyle w:val="Normal"/>
        <w:ind w:left="0" w:right="-1" w:hanging="36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1"/>
        <w:widowControl/>
        <w:suppressAutoHyphens w:val="true"/>
        <w:bidi w:val="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озглянувши заяву громадянки Осоченко Тамари Арсентії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-11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Осоченко Тамарі Арсентіївні   у власність  земельну ділянку загальною площею 0,0500 га кадастровий номер 6510400000:01:001:1495 розташовану за адресою  м. Каховка, вул. П. Осипенко, 9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5.03.2017 року за № НВ-6502546602017; договір купівлі — продажу житлового будинку від 02.10.1987 р.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омадянці Осоченко Т.А. у місячний термін оформити у        визначеному законодавством порядку документи, що підтверджують право 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4-13T10:47:00Z</cp:lastPrinted>
  <dcterms:modified xsi:type="dcterms:W3CDTF">2017-05-04T06:36:46Z</dcterms:modified>
  <cp:revision>18</cp:revision>
  <dc:subject/>
  <dc:title> </dc:title>
</cp:coreProperties>
</file>