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19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 по вул. Фоміна,11 </w:t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1"/>
        <w:widowControl/>
        <w:suppressAutoHyphens w:val="true"/>
        <w:bidi w:val="0"/>
        <w:ind w:left="-57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озглянувши заяву громадянки Черевко Людмили Василівни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земельного кадастру про земельні ділянки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ередати Черевко Людмилі Василівні    у власність  земельну ділянку загальною площею 0,0466 га кадастровий номер 6510400000:01:001:1491 розташовану за адресою  м. Каховка, вул. Фоміна, 11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20.03.2017 року за №НВ-6502557182017; договір купівлі- продажу житлового будинку від 16.03.2017 р.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ромадянці Черевко Л.В. у місячний термін оформити у        визначеному законодавством порядку документи, що підтверджують право  власності (стаття 125, 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113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113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0" w:gutter="0" w:header="0" w:top="6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5:24Z</dcterms:created>
  <dc:creator/>
  <dc:description/>
  <dc:language>en-US</dc:language>
  <cp:lastModifiedBy/>
  <cp:lastPrinted>2017-04-13T10:51:00Z</cp:lastPrinted>
  <dcterms:modified xsi:type="dcterms:W3CDTF">2017-05-04T06:38:01Z</dcterms:modified>
  <cp:revision>16</cp:revision>
  <dc:subject/>
  <dc:title> </dc:title>
</cp:coreProperties>
</file>