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21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67" w:leader="none"/>
        </w:tabs>
        <w:suppressAutoHyphens w:val="false"/>
        <w:spacing w:before="240" w:after="6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/>
          <w:b w:val="false"/>
          <w:i w:val="false"/>
        </w:rPr>
        <w:t xml:space="preserve">           </w:t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по вул. Василя Хоменка 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>(ст.н. Орджонікідзе),91</w:t>
      </w:r>
    </w:p>
    <w:p>
      <w:pPr>
        <w:pStyle w:val="Normal"/>
        <w:ind w:left="0" w:right="11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Бертова Євгена Вікторовича про викуп земельної ділянки, на якій розташовані належні йому на праві власності об’єкти нерухомого майна; звіт про експертну грошову оцінку земельної ділянки; керуючись статтями 125, 126, 127, 128 Земельного кодексу України, статтями 13, 19 Закону України “Про оцінку земель”, статтею 31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звіт про експертну грошову оцінку земельної ділянки, загальною площею 4,7749 га, кадастровий номер: 6510400000:08:002:0002, для  обслуговування виробничих приміщень розташованої за адресою: м. Каховка,  вул. Василя Хоменка ( ст.н. Орджонікідзе),9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вартість земельної ділянки, площею 4,7749 га, розташованої по вул. Василя Хоменка, 91 та ціну її продажу в розмірі 1692792,76 грн. ( один мільйон шістсот дев'яносто дві тисячі сімсот дев'яносто дві гривні 76 копійок) на підставі рецензії на звіт про експертну грошову оцінку земельної ділянки від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21.03.201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пинити дію додаткової угоди до договору оренди земельної ділянки площею 4,7749 га по вул. Василя Хоменка, 91 згідно додаткової угоди до  договору оренди від 03.02.2006 року  зареєстрованого у книзі реєстрації договорів оренди земельної ділянки від 04.11.2011 р. за №651040004000038.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4. Продати у власність гр. Бертову Є.В. земельну ділянку загальною площею 4,7749 га, розташовану за адресою: м. Каховка, вул. Василя Хоменка, 91, кадастровий номер: 6510400000:08:002:0002, за ціною 1692792,76 грн. (один мільйон шістсот дев'яносто дві тисячі сімсот дев'яносто дві гривні 76 копійок)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ля обслуговування виробничих приміщен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нсовий внесок в сумі 4000,00 грн. (чотири тисячі гривень 00 коп.) віднести в рахунок оплати ціни продажу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твердити умови продажу земельної ділянки гр. Бертову Є.В. несільськогосподарського призначення площею 4,7749 га, кадастровий номер 6510400000:08:002:00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твердити умови розрахунків при продажу земельної ділянки  площею 4,7749 га, розташовану по вул. Василя Хоменка, 91,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'ятдесят відсотків) ціни продажу одним платежем, а також покупцю надається розстрочка по сплаті решти суми на п'ять років з щомісячним погашенням рівними частинами до 25 числа кожного місяця за графіком, що є невід'ємною частиною договору купівлі — продажу, та з урахуванням індексу інфля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жний день прострочення погашення частини розстроченого платежу  сплачується пеня в розмірі 0,5% (нуль цілих п’ять десятих відсотка) від  суми простроченого платеж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ромадянину Бертову Є.В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ручити міському голові укласти від імені Каховської міської ради угоду про припинення договору оренди земельної ділянки,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Громадянину Бертову Є.В. зареєструвати право власності на земельну ділянку згідно з чинним законодавством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Відповідальність за виконання цього рішення покласти на секретаря міської ради І.М. Орє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6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6:00Z</dcterms:created>
  <dc:creator>Goncharov </dc:creator>
  <dc:description/>
  <dc:language>en-US</dc:language>
  <cp:lastModifiedBy/>
  <cp:lastPrinted>2017-04-18T09:17:00Z</cp:lastPrinted>
  <dcterms:modified xsi:type="dcterms:W3CDTF">2017-05-04T06:42:13Z</dcterms:modified>
  <cp:revision>14</cp:revision>
  <dc:subject/>
  <dc:title/>
</cp:coreProperties>
</file>