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3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від 03.07.2013 р. № 1493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ина Лопати Володимира Михайловича про внесення змін до договору оренди земельної ділянки у зв'язку з договором  дарування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  сторону  в  чинному  договорі  оренди земельної ділянки площею 0,0940 га, кадастровий номер:6510400000:01:001:0555; за адресою: м. Каховка, вул. Велика Куликовська, 127  від  03.07.2013 р.   №1493135  шляхом укладення додаткової угоди про заміну сторони в договорі а саме, замінити сторону орендаря: гр. Шпаковська Тетяна Федорівна на нового орендаря:  - Лопата Володимир Михайлович, який проживає м. Каховка, вул. Велика Куликовська, буд. 101, кв. 7 (договір дарування від 22.03.2017 року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2.Визначити, що права та обов'язки орендаря за договором оренди земельної ділянки від 03.07.2013 р. № 1493135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03.07.2013 р. № 1493135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овому орендарю,гр. Лопаті В.М. в місячний термін здійснити державну реєстрацію права оренди земельних ділянок. Додаткова угода до вказаного договору оренди земельної ділянки про заміну сторони в договорі набуває чинності з моменту підписання сторонами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-113" w:right="0" w:firstLine="850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2:22Z</dcterms:created>
  <dc:creator/>
  <dc:description/>
  <dc:language>en-US</dc:language>
  <cp:lastModifiedBy/>
  <cp:lastPrinted>2017-04-18T10:47:00Z</cp:lastPrinted>
  <dcterms:modified xsi:type="dcterms:W3CDTF">2017-05-04T07:32:11Z</dcterms:modified>
  <cp:revision>13</cp:revision>
  <dc:subject/>
  <dc:title>Про поновлення договору оренди земельної</dc:title>
</cp:coreProperties>
</file>