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25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-57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eastAsia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елітопольська, 15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>Розглянувши заяву Помісної церкви Євангельських Християн м. Каховка “Церква Ісуса Христа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1. Надати Помісній церкві Євангельських Християн м. Каховка “Церква Ісуса Христа” дозвіл на розроблення  технічної документації  із землеустрою щодо встановлення (відновлення) меж земельної ділянки в натурі (на місцевості) орієнтованою площею 0,2516 га, розташовану за адресою м. Каховка вул. Мелітопольська, 157  для будівництва та обслуговування будівель громадських та релігійних організацій (помісна церква ), що знаходиться в постійному користуванні згідно  державного акту на право постійного користування землею відповідно до рішення Каховської міської ради від 28.09.1999 року за № 243 та зареєстрованого в Книзі записів державних актів на право постійного користування землею 04.10.1999 року № 215 (Державний акт на право постійного користування землею серія I-ХС №001359); витяг з Єдиного державного реєстру юридичних осіб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Помісній церкві Євангельських Християн м. Каховка “Церква Ісуса Христа”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17-04-18T14:25:00Z</cp:lastPrinted>
  <dcterms:modified xsi:type="dcterms:W3CDTF">2017-05-04T07:35:35Z</dcterms:modified>
  <cp:revision>14</cp:revision>
  <dc:subject/>
  <dc:title/>
</cp:coreProperties>
</file>