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546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27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.04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         м. Каховка                                      № 628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одовження договору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оренди землі від 24.04.2012 р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Приватного підприємства “Шато”, враховуючи роз'яснення Державного комітету України із земельних ресурсів (лист від 09.07.2009 р. № 8842/17/11-09), керуючись статтею 124 Земельного кодексу України, статтею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лі  укладеного з Каховською філією ПП “Шато”  на земельну ділянку площею 2,2712 га;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6:003:0001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; за адресою: м. Каховка, Чаплинське шосе від 24.04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120  на 5 (п'ять) років до 24 квітня  2022 року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лі від 24.04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20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 становить 4% (чотири 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2. Внести наступні зміни до договору оренди землі від 24.04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120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1) викласти пункт оди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1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Податковим Кодексом Україн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л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емель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ержав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комуналь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ласності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 2) викласти пункт два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3. Доручити міському голові Дяченку А.А. в місячний термін укласти від імені Каховської міської ради додаткову угоду до договору оренди землі від 24.04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120 про пр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її підписання сторонам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4. Орендарю ПП “Шато”, в місячний термін здійснити державну реєстрацію затверджених змін до договору оренди землі від 24.04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20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78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7-04-18T16:25:00Z</cp:lastPrinted>
  <dcterms:modified xsi:type="dcterms:W3CDTF">2017-05-04T07:41:56Z</dcterms:modified>
  <cp:revision>15</cp:revision>
  <dc:subject/>
  <dc:title>Про поновлення договору оренди земельної</dc:title>
</cp:coreProperties>
</file>