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9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аплинському шосе, 3-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>У зв’язку зі зміною власника нерухомого майна, розглянувши заяви ПП «Полімер-Трейд» від 18.04.2017 р. та ТОВ «СІО-ПЛЮС» від 18.04.2017, подані матеріали, керуючись статтями 12, 120, 124 Земельного кодексу України, статті 377 Цивільного кодек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ипинити ПП «Полімер-Трейд» договір оренди від 11.04.2012р. №             651040004000117 земельної ділянки площею 1,1650 га, кадастровий номер 6510400000:06:002:0025 за адресою м. Каховка, Чаплинське шосе, 3-А (витяг з державного реєстру речових прав від 11.04.2017 за №84819551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ТОВ «СІО-ПЛЮС» в оренду земельну ділянку площею 1,1650 га, кадастровий номер 6510400000:06:002:0025, за адресою: м. Каховка, Чаплинське шосе, 3-А для обслуговування комплексу нежитлових будівель (витяг з Державного реєстру речових прав на нерухоме майно від 11.04.2017 р. за № 84819551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ТОВ «СІО-ПЛЮС»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ТОВ «СІО-ПЛЮС»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іський голова </w:t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203</dc:creator>
  <dc:description/>
  <dc:language>en-US</dc:language>
  <cp:lastModifiedBy/>
  <cp:lastPrinted>2017-04-25T08:25:00Z</cp:lastPrinted>
  <dcterms:modified xsi:type="dcterms:W3CDTF">2017-05-04T07:43:22Z</dcterms:modified>
  <cp:revision>14</cp:revision>
  <dc:subject/>
  <dc:title/>
</cp:coreProperties>
</file>