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8430</wp:posOffset>
            </wp:positionV>
            <wp:extent cx="505460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ХОВСЬКА МІСЬКА РА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ХЕРСОНСЬКОЇ ОБЛАСТІ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есії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VII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кликанн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27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>.04.2017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 w:bidi="ar-SA"/>
        </w:rPr>
        <w:t xml:space="preserve"> р.                                    м. Каховка                                      № 631</w:t>
      </w:r>
      <w:r>
        <w:rPr>
          <w:rFonts w:eastAsia="DejaVu Sans;MS 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 w:eastAsia="ru-RU" w:bidi="ar-SA"/>
        </w:rPr>
        <w:t>/3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новлення договору оренди </w:t>
      </w:r>
    </w:p>
    <w:p>
      <w:pPr>
        <w:pStyle w:val="Normal"/>
        <w:rPr>
          <w:lang w:val="uk-UA"/>
        </w:rPr>
      </w:pPr>
      <w:r>
        <w:rPr>
          <w:lang w:val="uk-UA"/>
        </w:rPr>
        <w:t>землі по Семенівське шосе, 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заяву Публічного акціонерного товариства “Укртелеком” про поновлення договору оренди землі та подані матеріали, враховуючи роз'яснення Державного комітету України із земельних ресурсів (лист від 09.07.2009 р. №8842/17/11-09), керуючись ст. 124 Земельного кодексу України, статтею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новити   укладений ПАТ “Укртелеком” договір оренди  земельної ділянки загальною площею 0,4952 га, кадастровий номер: 6510400000:05:010:0007   за адресою: м. Каховка, Семенівське шосе, 7 на 10 (десять) років з 23  травня  2017 року до 23  травня 2027 року шляхом укладання договору оренди  у новій редак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 за договором оренди землі становить 3 % (три відсотки) від нормативної грошової оцінки земельної ділянки у відповідності до норм законодавства та рішення 31 сесії V скликання міської ради від 30.01.2008 р. №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оручити міському голові Дяченку А.А. укласти від імені Каховської міської ради  договір оренди землі .</w:t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>
          <w:lang w:val="uk-UA"/>
        </w:rPr>
      </w:pPr>
      <w:r>
        <w:rPr>
          <w:lang w:val="uk-UA"/>
        </w:rPr>
        <w:tab/>
        <w:t xml:space="preserve">3. Орендарю ПАТ “Укртелеком” в місячний термін здійснити державну реєстрацію права оренди.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4. </w:t>
      </w:r>
      <w:r>
        <w:rPr>
          <w:rFonts w:cs="Liberation Serif;Times New Roman" w:ascii="Liberation Serif;Times New Roman" w:hAnsi="Liberation Serif;Times New Roman"/>
          <w:lang w:val="uk-UA"/>
        </w:rPr>
        <w:t>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І.М. Орєхова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93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4:00Z</dcterms:created>
  <dc:creator>Филенко</dc:creator>
  <dc:description/>
  <dc:language>en-US</dc:language>
  <cp:lastModifiedBy/>
  <cp:lastPrinted>2017-04-21T15:42:00Z</cp:lastPrinted>
  <dcterms:modified xsi:type="dcterms:W3CDTF">2017-05-04T08:07:53Z</dcterms:modified>
  <cp:revision>12</cp:revision>
  <dc:subject/>
  <dc:title>Про поновлення договору оренди земельної</dc:title>
</cp:coreProperties>
</file>