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0" w:before="0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8430</wp:posOffset>
            </wp:positionV>
            <wp:extent cx="505460" cy="645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КАХОВСЬКА МІСЬКА РАДА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ХЕРСОНСЬКОЇ ОБЛАСТІ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Liberation Serif;Times New Roman"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35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есії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VII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кликання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ru-RU" w:bidi="ar-SA"/>
        </w:rPr>
        <w:t>27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ru-RU" w:bidi="ar-SA"/>
        </w:rPr>
        <w:t>.04.2017</w:t>
      </w:r>
      <w:r>
        <w:rPr>
          <w:rFonts w:eastAsia="DejaVu Sans;MS Mincho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ru-RU" w:bidi="ar-SA"/>
        </w:rPr>
        <w:t xml:space="preserve"> р.                                    м. Каховка                                      № 632</w:t>
      </w:r>
      <w:r>
        <w:rPr>
          <w:rFonts w:eastAsia="DejaVu Sans;MS Mincho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uk-UA" w:eastAsia="ru-RU" w:bidi="ar-SA"/>
        </w:rPr>
        <w:t>/35</w:t>
      </w:r>
    </w:p>
    <w:p>
      <w:pPr>
        <w:pStyle w:val="Iauiue"/>
        <w:bidi w:val="0"/>
        <w:jc w:val="left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надання дозволів на розроблення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технічних документацій із землеустрою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щодо поділу земельної ділянки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о вул. Гетьмана Сагайдачного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(ст.н.Пархоменка),41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ab/>
        <w:t xml:space="preserve"> Розглянувши заяву громадян Ярошенко Валентини Олексіївни, Шацької Тетяни Іванівни, подані матеріали, керуючись статтями 12, 79-1 Земельного кодексу України, статтями 25, 56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1. Надати дозвіл  гр. Ярошенко Валентині Олексіївні, Шацькій Тетяні Іванівні на розроблення технічної документації із землеустрою щодо поділу земельної ділянки загальною площею 0,1418 га, кадастровий номер: 6510400000:01:001:1452, по вул. Гетьмана Сагайдачного (ст.н. Пархоменка), 41, на такі дві земельні ділянки:</w:t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) земельну ділянку № 1 площею 0,0868 га;</w:t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2) земельну ділянку № 2 площею 0,0550 га.</w:t>
      </w:r>
    </w:p>
    <w:p>
      <w:pPr>
        <w:pStyle w:val="Normal"/>
        <w:widowControl/>
        <w:suppressAutoHyphens w:val="true"/>
        <w:bidi w:val="0"/>
        <w:ind w:left="-113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2. гр. Ярошенко В.О., Шацькій Т.І.  в місячний термін замовити розроблення технічних документацій із землеустрою в землевпорядній організації та подати їх на розгляд сесії міської ради.</w:t>
      </w:r>
    </w:p>
    <w:p>
      <w:pPr>
        <w:pStyle w:val="Normal"/>
        <w:widowControl/>
        <w:suppressAutoHyphens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 xml:space="preserve">      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3. </w:t>
      </w:r>
      <w:r>
        <w:rPr>
          <w:rFonts w:eastAsia="Batang;바탕"/>
          <w:bCs/>
          <w:sz w:val="28"/>
          <w:szCs w:val="28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ради Орєхова І.М.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                        </w:t>
        <w:tab/>
        <w:tab/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А.А. Дяченко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7-04-24T17:12:00Z</cp:lastPrinted>
  <dcterms:modified xsi:type="dcterms:W3CDTF">2017-05-04T08:09:08Z</dcterms:modified>
  <cp:revision>13</cp:revision>
  <dc:subject/>
  <dc:title> </dc:title>
</cp:coreProperties>
</file>