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33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дозволу 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Фаїни Гаєнко (ст.н. Луначарського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09" w:leader="none"/>
          <w:tab w:val="left" w:pos="9645" w:leader="none"/>
        </w:tabs>
        <w:ind w:left="0" w:right="0" w:hanging="0"/>
        <w:rPr/>
      </w:pPr>
      <w:r>
        <w:rPr>
          <w:szCs w:val="28"/>
        </w:rPr>
        <w:tab/>
        <w:tab/>
        <w:t>Розглянувши заяву Комунального підприємства “Каховська керуюча компанія”, подані матеріали, керуючись статтями 12, 79</w:t>
      </w:r>
      <w:r>
        <w:rPr>
          <w:szCs w:val="28"/>
          <w:vertAlign w:val="superscript"/>
        </w:rPr>
        <w:t>1</w:t>
      </w:r>
      <w:r>
        <w:rPr>
          <w:szCs w:val="28"/>
        </w:rPr>
        <w:t>,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 Комунальному підприємству “Каховська керуюча компанія” дозвіл на розробку технічної документації із  землеустрою щодо встановлення (відновлення) меж земельної ділянки в натурі (на місцевості)  орієнтованою площею 0,4832 га по вул. Фаїни Гаєнко, для обслуговування виробничої території, що знаходиться в постійному користуванні згідно державного акту на право постійного користування землею відповідно до рішення Каховської міської рада  від 28.07.1998р. за №138 та зареєстрованого в Книзі записів державних актів на право постійного користування землею 17.03.1998 року за №199 (Державний акт направо постійного користування землею серія ІІ-ХС №001974; витяг з Єдиного державного реєстру юридичних осіб)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Комунальному підприємству “Каховська керуюча компанія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10Z</dcterms:created>
  <dc:creator/>
  <dc:description/>
  <dc:language>en-US</dc:language>
  <cp:lastModifiedBy/>
  <cp:lastPrinted>2017-04-24T13:03:00Z</cp:lastPrinted>
  <dcterms:modified xsi:type="dcterms:W3CDTF">2017-05-04T08:10:29Z</dcterms:modified>
  <cp:revision>11</cp:revision>
  <dc:subject/>
  <dc:title/>
</cp:coreProperties>
</file>