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лянки  по вул. Ф. Гаєнко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т.н. Луначарського),57</w:t>
      </w:r>
    </w:p>
    <w:p>
      <w:pPr>
        <w:pStyle w:val="Normal"/>
        <w:ind w:left="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1"/>
        <w:widowControl/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ab/>
        <w:tab/>
        <w:t>Розглянувши заяву громадянки Стрежнєвої Любові Ігорі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Передати Стрежнєвій Любов Ігорівні  у власність  земельну ділянку загальною площею 0,0534 га кадастровий номер 6510400000:01:001:1071 розташовану за адресою  м. Каховка, вул. Ф.Гаєнко (ст.н. Луначарського), 57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3.04.2017 року за №НВ-6502650962017; договір купівлі- продажу житлового будинку від 26.03.2015 р.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Громадянці Стрежнєвій Л.І. у місячний термін оформити у        визначеному законодавством порядку документи, що підтверджують право 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firstLine="1474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680" w:right="566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4-24T17:25:00Z</cp:lastPrinted>
  <dcterms:modified xsi:type="dcterms:W3CDTF">2017-05-04T08:20:51Z</dcterms:modified>
  <cp:revision>19</cp:revision>
  <dc:subject/>
  <dc:title> </dc:title>
</cp:coreProperties>
</file>