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krainianPragmatica;Arial" w:ascii="UkrainianPragmatica;Arial" w:hAnsi="UkrainianPragmatica;Arial"/>
          <w:sz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397490828" r:id="rId2"/>
        </w:object>
      </w:r>
      <w:r>
        <w:rPr>
          <w:sz w:val="18"/>
          <w:highlight w:val="lightGray"/>
        </w:rPr>
        <w:br w:type="textWrapping" w:clear="all"/>
      </w: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20.05.2010</w:t>
      </w:r>
      <w:r>
        <w:rPr/>
        <w:t xml:space="preserve"> № </w:t>
      </w:r>
      <w:r>
        <w:rPr>
          <w:u w:val="single"/>
        </w:rPr>
        <w:t>65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 проведення міського огляду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у "Кращий дитячий </w:t>
      </w:r>
    </w:p>
    <w:p>
      <w:pPr>
        <w:pStyle w:val="Normal"/>
        <w:jc w:val="both"/>
        <w:rPr/>
      </w:pPr>
      <w:r>
        <w:rPr>
          <w:sz w:val="28"/>
        </w:rPr>
        <w:t xml:space="preserve">табір відпочинку - 2010" </w:t>
      </w:r>
    </w:p>
    <w:p>
      <w:pPr>
        <w:pStyle w:val="Normal"/>
        <w:ind w:firstLine="708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ind w:firstLine="708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</w:rPr>
        <w:t>З метою забезпечення повноцінного відпочинку дітей влітку 2010 року, на виконання Закону України "Про оздоровлення та відпочинок дітей", згідно з рішенням сесії міської ради від 28.01.2009 р. № 694/44 "Про</w:t>
      </w:r>
      <w:r>
        <w:rPr>
          <w:sz w:val="28"/>
          <w:szCs w:val="28"/>
        </w:rPr>
        <w:t xml:space="preserve"> міську Програму відпочинку та оздоровлення дітей на період до 2013 року"</w:t>
      </w:r>
      <w:r>
        <w:rPr>
          <w:sz w:val="28"/>
        </w:rPr>
        <w:t>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1. Затвердити склад комісії по проведенню міського огляду-конкурсу "Кращий дитячий табір відпочинку - 2010"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положення про проведення міського огляду-конкурсу "Кращий дитячий табір відпочинку - 2010"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вести міський огляд-конкурс "Кращий дитячий табір відпочинку - 2010" в період з 1 червня по 1 липня 201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Глухову І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 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по проведенню міського огляду-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"Кращий дитячий табір відпочинку - 2010"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4"/>
        <w:gridCol w:w="6197"/>
      </w:tblGrid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Глухова </w:t>
              <w:br/>
              <w:t>Ірина Іванівна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 з питань діяльності виконавчих органів ради, керуючий справами виконкому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Зубков</w:t>
              <w:br/>
              <w:t>Віктор Анатолійович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’ї та молоді, 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Базилевич</w:t>
              <w:br/>
              <w:t>Владислава Ігорівна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lang w:val="uk-UA"/>
              </w:rPr>
              <w:t>- головний спеціаліст відділу у справах сім’ї та молоді, секретар комісії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Остроумова</w:t>
              <w:br/>
              <w:t>Людмила Миколаївна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Назарова</w:t>
              <w:br/>
              <w:t>Галина Ернстівна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директор міського центру соціальних служб для сім’ї, дітей та молоді</w:t>
            </w:r>
          </w:p>
        </w:tc>
      </w:tr>
      <w:tr>
        <w:trPr>
          <w:trHeight w:val="652" w:hRule="atLeast"/>
        </w:trPr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Кашулін</w:t>
              <w:br/>
              <w:t>Сергій Геннадійович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 питань фізичної культури та спорту;</w:t>
            </w:r>
          </w:p>
        </w:tc>
      </w:tr>
      <w:tr>
        <w:trPr>
          <w:trHeight w:val="652" w:hRule="atLeast"/>
        </w:trPr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Сушко</w:t>
              <w:br/>
              <w:t>Олена Анатоліївна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дітей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Коринецька</w:t>
              <w:br/>
              <w:t>Ірина Вікторівна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освіти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Глущенко</w:t>
              <w:br/>
              <w:t>Олександр Анатолійович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никова</w:t>
              <w:br/>
              <w:t xml:space="preserve">Ірина Володимирівна </w:t>
            </w:r>
          </w:p>
        </w:tc>
        <w:tc>
          <w:tcPr>
            <w:tcW w:w="6197" w:type="dxa"/>
            <w:tcBorders/>
          </w:tcPr>
          <w:p>
            <w:pPr>
              <w:pStyle w:val="Style7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респондент газети „Каховська зоря”               (за згодою)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____________ № ______</w:t>
      </w:r>
    </w:p>
    <w:p>
      <w:pPr>
        <w:pStyle w:val="Heading6"/>
        <w:jc w:val="center"/>
        <w:rPr/>
      </w:pPr>
      <w:r>
        <w:rPr>
          <w:bCs w:val="false"/>
          <w:sz w:val="28"/>
          <w:szCs w:val="28"/>
        </w:rPr>
        <w:t>ПОЛОЖЕ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міського огляду-кон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Кращий дитячий табір відпочинку - 2010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 Положення визначає порядок підготовки, оголошення та проведення міського огляду-конкурсу (надалі – конкурс) „Кращий дитячий табір відпочинку - 2010” серед міських дитячих таборів відпочин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Положення про порядок проведення міського конкурсу "Кращий дитячий табір відпочинку - 2010"  серед міських дитячих таборів відпочинку регламентує правові, організаційні та фінансові основи проведення цього конкурс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дення конкурсу є одним з механізмів реалізації в м. Каховці державної та місцевої політики щодо забезпечення оздоровлення та відпочинку дітей та підліткі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Основними принципами організації конкурсу є: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- відкритість процедур організації та проведення конкурсу;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- доступність інформації про конкур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- об’єктивність та неупередженість конкурсної комісії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Конкурсна комісі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Для проведення конкурсу та оцінки дитячих оздоровчих таборів міста, які беруть участь у щорічному конкурсі утворюється міська конкурсна комісія (далі – комісі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Комісія утворюється у складі: голови комісії, заступника, секретаря та членів комісії. Головою комісії за посадою є заступник міського голови з питань діяльності виконавчих органів ради, керуючий справами виконкому. Заступник голови комісії - начальник відділу у справах сім’ї та молоді, секретар – головний спеціаліст відділу у справах сім’ї та молоді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До складу комісії за посадою входять: начальник відділу освіти, директор міського центру соціальних служб для сім’ї, дітей та молоді, начальник відділу з питань фізичної культури та спорту; начальник відділу у справах дітей, головний спеціаліст відділу освіти, голова постійної депутатської комісії з питань культури, освіти, молоді, спорту, засобів масової інформації та зв’язків з громадськими організаці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Конкурсна комісі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готує до розгляду та розглядає на своїх засіданнях творчі звіти дитячих оздоровчих таборів, що подаються на конкур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приймає рішення про переможців конкурс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направляє творчі звіти переможців міського етапу огляду-конкурсу "Кращий дитячий табір відпочинку - 2010" на обласний етап конкур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Проведення конкурсу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Кожен член комісії отримує лист оцінки (додаток 1). Форма листа оцінки встановлюється комісією відповідно до критеріїв, встановлених частиною 3.2. цього Положенн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Кожен член комісії та комісія в цілому оцінює подані проекти відповідно до таких критеріїв: </w:t>
      </w:r>
    </w:p>
    <w:p>
      <w:pPr>
        <w:pStyle w:val="Normal"/>
        <w:ind w:firstLine="708"/>
        <w:jc w:val="both"/>
        <w:rPr/>
      </w:pPr>
      <w:r>
        <w:rPr>
          <w:sz w:val="28"/>
        </w:rPr>
        <w:t>1) створення безпечних умов відпочинку ді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івень медичного обслуговува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якість організації харчуванн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створення належних санітарно-гігієнічних у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рівень виховної роботи (відповідність форм і методів виховної роботи з дітьми їх віковим особливостям, організація занять за інтересами);</w:t>
      </w:r>
    </w:p>
    <w:p>
      <w:pPr>
        <w:pStyle w:val="Normal"/>
        <w:ind w:firstLine="708"/>
        <w:jc w:val="both"/>
        <w:rPr/>
      </w:pPr>
      <w:r>
        <w:rPr>
          <w:sz w:val="28"/>
        </w:rPr>
        <w:t>6) інноваційність підходів, планування нестандартних форм роботи з діть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) виховання на принципах патріотизму, шанування національних традиці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кількість наданих оздоровчих по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якість організації дозвілля, екскурсії, мандрів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документація та оформлення зві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4. Заключні та перехідні поло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>4.1. Положення набуває чинності з 01.06.2010 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Не пізніше 1 липня комісія визначає переможців конкур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3. Нагородження переможців відбудеться на щорічній педагогічній конференції в серпні місяц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ab/>
      </w:r>
      <w:r>
        <w:rPr/>
        <w:t>Додаток 1</w:t>
      </w:r>
    </w:p>
    <w:p>
      <w:pPr>
        <w:pStyle w:val="Normal"/>
        <w:jc w:val="center"/>
        <w:rPr/>
      </w:pPr>
      <w:r>
        <w:rPr>
          <w:b/>
          <w:sz w:val="28"/>
        </w:rPr>
        <w:t>Лист оцінки</w:t>
      </w:r>
      <w:r>
        <w:rPr>
          <w:b/>
          <w:sz w:val="28"/>
          <w:szCs w:val="28"/>
        </w:rPr>
        <w:t xml:space="preserve"> міського огляду-кон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Кращий дитячий табір відпочинку - 2010" </w:t>
      </w:r>
    </w:p>
    <w:tbl>
      <w:tblPr>
        <w:tblW w:w="109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92"/>
        <w:gridCol w:w="904"/>
        <w:gridCol w:w="792"/>
        <w:gridCol w:w="792"/>
        <w:gridCol w:w="792"/>
        <w:gridCol w:w="792"/>
        <w:gridCol w:w="762"/>
        <w:gridCol w:w="775"/>
        <w:gridCol w:w="800"/>
        <w:gridCol w:w="807"/>
        <w:gridCol w:w="10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абір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ідпочинк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ритерії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ім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безпечних умов відпочинку ді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медичного обслугов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організації харч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санітарно-гігієнічних у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иховної роботи (відповідність форм і методів виховної роботи з дітьми їх віковим особливостям, організація занять за інтересам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йність підходів, планування нестандартних форм роботи з діть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на принципах патріотизму, шанування національних традиці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даних оздоровчих по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організації дозвілля, екскурсії, мандрі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ія та оформлення зві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а оцінка – 10 балів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 комісії  </w:t>
        <w:tab/>
        <w:tab/>
        <w:t xml:space="preserve">_____________ </w:t>
        <w:tab/>
        <w:tab/>
        <w:t xml:space="preserve">  (_____________________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6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03:00Z</dcterms:created>
  <dc:creator>К 312</dc:creator>
  <dc:description/>
  <cp:keywords/>
  <dc:language>en-US</dc:language>
  <cp:lastModifiedBy>Отдел Молодёжи</cp:lastModifiedBy>
  <cp:lastPrinted>2010-04-18T07:12:00Z</cp:lastPrinted>
  <dcterms:modified xsi:type="dcterms:W3CDTF">2010-04-18T22:42:00Z</dcterms:modified>
  <cp:revision>162</cp:revision>
  <dc:subject/>
  <dc:title/>
</cp:coreProperties>
</file>