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38"/>
        <w:gridCol w:w="3256"/>
      </w:tblGrid>
      <w:tr>
        <w:trPr/>
        <w:tc>
          <w:tcPr>
            <w:tcW w:w="323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4.04.2017</w:t>
            </w:r>
          </w:p>
        </w:tc>
        <w:tc>
          <w:tcPr>
            <w:tcW w:w="3238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56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ar-SA"/>
              </w:rPr>
              <w:t>74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/>
      </w:pPr>
      <w:r>
        <w:rPr>
          <w:rFonts w:eastAsia="Mangal"/>
          <w:sz w:val="28"/>
        </w:rPr>
        <w:t>Про надання одноразової</w:t>
      </w:r>
    </w:p>
    <w:p>
      <w:pPr>
        <w:pStyle w:val="Normal"/>
        <w:rPr/>
      </w:pPr>
      <w:r>
        <w:rPr>
          <w:rFonts w:eastAsia="Mangal"/>
          <w:sz w:val="28"/>
        </w:rPr>
        <w:t>матеріальної допомоги</w:t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На підставі протоколу № 18 від 18.04.2017 року засідання комісії по соціальному захисту населення, рішення виконавчого комітету Каховської міської ради від 09.10.2012р. № 362 “Про затвердження Положення та складу комісії по соціальному захисту населення” та згідно з поданими заявами членів сімей військовослужбовців, що проходили або проходять службу в зоні антитерористичної операції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***, яка мешкає по вул.********, на лікування  у розмірі 8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2. Управлінню праці та соціального захисту населення покриття витрат у розмірі 800 (вісім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Контроль за виконанням розпорядження покласти на секретаря ради (Дроздік Л.С.)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6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  <w:style w:type="paragraph" w:styleId="Style20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4-20T15:15:00Z</cp:lastPrinted>
  <dcterms:modified xsi:type="dcterms:W3CDTF">2017-05-11T09:14:00Z</dcterms:modified>
  <cp:revision>0</cp:revision>
  <dc:subject/>
  <dc:title/>
</cp:coreProperties>
</file>