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КАХОВСЬКА  МІСЬКА  РАДА</w:t>
      </w:r>
    </w:p>
    <w:p>
      <w:pPr>
        <w:pStyle w:val="3"/>
        <w:ind w:left="0" w:right="0" w:hanging="0"/>
        <w:rPr>
          <w:lang w:val="ru-RU"/>
        </w:rPr>
      </w:pPr>
      <w:r>
        <w:rPr>
          <w:rFonts w:eastAsia="Times New Roman" w:ascii="Times New Roman" w:hAnsi="Times New Roman"/>
          <w:sz w:val="28"/>
          <w:lang w:val="ru-RU" w:eastAsia="ar-S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1"/>
        <w:ind w:left="720" w:right="0" w:hanging="360"/>
        <w:rPr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lang w:eastAsia="zh-CN"/>
        </w:rPr>
        <w:t>МІСЬКОГО ГОЛОВИ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3208"/>
        <w:gridCol w:w="3224"/>
      </w:tblGrid>
      <w:tr>
        <w:trPr/>
        <w:tc>
          <w:tcPr>
            <w:tcW w:w="3208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lang w:eastAsia="ar-SA"/>
              </w:rPr>
              <w:t>24.04.2017</w:t>
            </w:r>
          </w:p>
        </w:tc>
        <w:tc>
          <w:tcPr>
            <w:tcW w:w="3208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lang w:eastAsia="ar-SA"/>
              </w:rPr>
              <w:t>м. Каховка</w:t>
            </w:r>
          </w:p>
        </w:tc>
        <w:tc>
          <w:tcPr>
            <w:tcW w:w="3224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lang w:eastAsia="ar-SA"/>
              </w:rPr>
              <w:t xml:space="preserve">№ </w:t>
            </w:r>
            <w:r>
              <w:rPr>
                <w:b w:val="false"/>
                <w:sz w:val="26"/>
                <w:lang w:eastAsia="ar-SA"/>
              </w:rPr>
              <w:t>73-р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>Про надання одноразової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матеріальної допомоги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На підставі протоколу № 18 від 18.04.2017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” та згідно з поданими заявами громадян, які опинилися у тяжкому матеріальному стані</w:t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 xml:space="preserve">-********, яка мешкає по вул.********, на лікування у розмірі 100 гривень;  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********, на лікування у розмірі 15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ий мешкає по вул.******, на лікування у розмірі 15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, на лікування у розмірі 15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ий мешкає по вул.*******, на лікування у розмірі 15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*, на лікування у розмірі 15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*, на лікування у розмірі 15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 ********, на лікування у розмірі 150 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, на лікування у розмірі 150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ий мешкає по вул.*********, на лікування у розмірі 15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ий мешкає по вул.*********, на лікування у розмірі 150 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**, на лікування у розмірі  15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* на лікування у розмірі 15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*,  на лікування у розмірі 15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ий мешкає по вул.********, на лікування у розмірі 15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*, на лікування у розмірі 5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*, на лікування у розмірі 150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ий мешкає по вул.**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*, на лікування у розмірі 300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, на лікування у розмірі 300 гривень.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, на лікування у розмірі 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, на лікування у розмірі 300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ий мешкає по вул.*******,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, на лікування у розмірі 300 гривень.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, на лікування у розмірі 500 гривень;</w:t>
      </w:r>
    </w:p>
    <w:p>
      <w:pPr>
        <w:pStyle w:val="Normal"/>
        <w:jc w:val="both"/>
        <w:rPr/>
      </w:pPr>
      <w:bookmarkStart w:id="0" w:name="__DdeLink__2894_1197973836"/>
      <w:r>
        <w:rPr>
          <w:rFonts w:eastAsia="Mangal"/>
          <w:b w:val="false"/>
          <w:sz w:val="28"/>
        </w:rPr>
        <w:t>-********, яка мешкає по вул.*********, на лікування у розмірі 5</w:t>
      </w:r>
      <w:bookmarkEnd w:id="0"/>
      <w:r>
        <w:rPr>
          <w:rFonts w:eastAsia="Mangal"/>
          <w:b w:val="false"/>
          <w:sz w:val="28"/>
        </w:rPr>
        <w:t>00 гривень.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-********, яка мешкає по вул.*********, на лікування у розмірі 500 гривень.</w:t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2. Управлінню праці та соціального захисту населення покриття витрат у розмірі 10 000 (десять тисяч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3. Контроль за виконанням розпорядження покласти на секретаря ради Дроздік Л.С.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690" w:right="57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uk-UA"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jc w:val="center"/>
    </w:pPr>
    <w:rPr>
      <w:b/>
      <w:lang w:val="ru-RU" w:eastAsia="zh-CN"/>
    </w:rPr>
  </w:style>
  <w:style w:type="paragraph" w:styleId="3">
    <w:name w:val="Заголовок 3"/>
    <w:basedOn w:val="Normal"/>
    <w:qFormat/>
    <w:pPr>
      <w:keepNext w:val="true"/>
      <w:jc w:val="center"/>
    </w:pPr>
    <w:rPr>
      <w:rFonts w:ascii="UkrainianPeterburg" w:hAnsi="UkrainianPeterburg"/>
      <w:b/>
      <w:lang w:val="en-US" w:eastAsia="zh-CN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Style19">
    <w:name w:val="заголов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4-21T13:30:00Z</cp:lastPrinted>
  <dcterms:modified xsi:type="dcterms:W3CDTF">2017-05-11T09:05:00Z</dcterms:modified>
  <cp:revision>0</cp:revision>
  <dc:subject/>
  <dc:title/>
</cp:coreProperties>
</file>