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10.9pt;width:40.3pt;height:51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638490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6.05.2017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112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63/100 частинам житл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63/100 частинам житлового будинку з надвірними будівлями та спорудами, власником яких є ______ (Свідоцтво про право на спадщину за законом від 23 грудня 2005), які розташовані на земельній ділянці площею 1033,0 кв. м (Ухвала  Каховського  міськрайонного суду  Херсонської  області   від  23  березня  2009  р.   Справа  № 2-118209 ),    по вулиці  Енгельса, 21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адресу: вул. Слобідська, 21/1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обов’язати  власника встановити номерний знак  на даній будівлі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7-04-24T13:27:00Z</cp:lastPrinted>
  <dcterms:modified xsi:type="dcterms:W3CDTF">2013-06-12T12:24:00Z</dcterms:modified>
  <cp:revision>3</cp:revision>
  <dc:subject/>
  <dc:title>Про присвоєння адресних </dc:title>
</cp:coreProperties>
</file>