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10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379281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5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09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ині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45/100 часткам житлового будинку з надвірними будівлями та спорудами, власником яких є ______ (Витяг з Державного реєстру речових прав на нерухоме майно про реєстрацію прав власності від 25.04.2017, індексний номер витягу: 85729728), які розташовані на земельній ділянці площею 0,0507 га (Витяг з Державного земельного кадастру про земельну ділянку від 23.03.2017, номер витягу НВ-6502571462017), по вул. З.Космодем’янської, 56 присвоїти адресу: вул. Зої Космодем’янської, 56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7-04-24T13:27:00Z</cp:lastPrinted>
  <dcterms:modified xsi:type="dcterms:W3CDTF">2013-06-12T12:24:00Z</dcterms:modified>
  <cp:revision>3</cp:revision>
  <dc:subject/>
  <dc:title>Про присвоєння адресних </dc:title>
</cp:coreProperties>
</file>