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869220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6.05.2017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ФОП Сушко М.П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№6712 від 23.03.2017р. фізичної особи-підприємця Сушка Миколи Петровича, керуючись статтею 16 Закону України “Про рекламу”,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розміщення об'єкту зовнішньої  реклами на землях Каховської міської ради, узгодженого з утримувачами інженерних комунікацій,   відділом містобудування та архітектури  Каховської міської ради та іншими зацікавленими органами терміном на 5 років фізичній особі-підприємцю Сушку Миколі Петровичу рекламного щита розмірами 1,4х20 + 1,0х2,0 м  по вулиці Мелітопольській, 15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у на розміщення об'єкту зовнішньої реклами укласти з виконавчим комітетом Каховської міської ради договір про тимчасове користування міс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8"/>
          <w:szCs w:val="28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7-02-06T11:17:00Z</cp:lastPrinted>
  <dcterms:modified xsi:type="dcterms:W3CDTF">2013-01-02T11:18:00Z</dcterms:modified>
  <cp:revision>14</cp:revision>
  <dc:subject/>
  <dc:title>Про внесення змін до рішення </dc:title>
</cp:coreProperties>
</file>