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4501619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5.2017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/>
      </w:pPr>
      <w:r>
        <w:rPr>
          <w:szCs w:val="28"/>
        </w:rPr>
        <w:t xml:space="preserve">жилого приміщ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озглянувши представлені матеріали про зміну договору найму жилого приміщення та керуючись статтями 103 -106 Житлового кодексу Української РСР,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Дозволити змінити договір найму житлового приміщенн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) у зв’язку зі смертю квартиронаймач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- на трикімнатну квартиру ________________ житловою площею 36,7 кв. м. з ______________________ на _____________________________, яка проживає в цій квартирі та за згодою всіх повнолітніх членів сім’ї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2) у зв’язку з виїздом на інше постійне місце проживання квартиронаймач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- на неупорядковані дві кімнати ____________________________ житловою площею 30,0 кв. м. з _________________________ на ____________________, який проживає в цій квартирі та за згодою всіх повнолітніх членів сім’ї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Директору КП „Каховська керуюча компанія” (Серов А.Ю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А.А. Д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8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7-05-18T13:02:00Z</dcterms:modified>
  <cp:revision>1</cp:revision>
  <dc:subject/>
  <dc:title>КАХОВСЬКА  МІСЬКА  РАДА</dc:title>
</cp:coreProperties>
</file>