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096671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6.05.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15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згоду 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ток кварти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умови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часного посвідч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 ... та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документи про надання згоди на нотаріальне посвідчення договору дарування належних їм часток квартири №... по пр. ... (колишній пр. ...), ... у м. Каховці Херсонської області за умови одночасного посвідчення договору купівлі-продажу квартири №... по вул. ..., ... у м. Каховці Херсонської області н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ім'я ...</w:t>
      </w:r>
      <w:r>
        <w:rPr>
          <w:rFonts w:cs="Times New Roman" w:ascii="Times New Roman" w:hAnsi="Times New Roman"/>
          <w:color w:val="000000"/>
          <w:sz w:val="28"/>
          <w:szCs w:val="28"/>
        </w:rPr>
        <w:t>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, ... та ... є співвласниками в спільній частковій власності квартири №... по пр. ... (колишній пр. ...), ... у м. Каховці Херсонської області на підставі договору про поділ нерухомого майна, серія та номер: ... ... від 26.07.2006 року, посвідченого приватним нотаріусом Каховського районного нотаріального округу Коршуновою Л.А., за реєстром №2644 та договором купівлі-продажу, серія та номер: ... ... від 31.07.2006 року, посвідченого приватним нотаріусом Каховського районного нотаріального округу Коршуновою Л.А., за реєстром №2725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 та ... звернулись з заявами про надання згоди на нотаріальне посвідчення договору дарування належних їм часток квартири № ... по пр. ... (колишній пр. ...), ... у м. Каховці Херсонської області на ім'я ... за наявності користувачів малолітніх дітей: ..., ... р.н. та ..., ... р.н. за умови одночасного посвідчення договору купівлі-продажу на ім'я ... квартири №... по вул. ..., ... у м. Каховці Херсонської області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н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отаріальне посвідчення договору дарування належної їй частки квартири № ... по пр. ... (колишній пр. ...), ... у м. Каховці Херсонської області на ім'я ... за наявності користувачів малолітніх дітей: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2. Дати згоду ... на нотаріальне посвідчення договору дарування належної їй частки квартири № ... по пр. ... (колишній пр. ...), ... у м. Каховці Херсонської області на ім'я ... за умови одночасного посвідчення договору купівлі-продажу на її ім'я квартири №... по вул. ...в,... у м. Каховці Херсонської області за наявності користувачів малолітніх дітей: ..., ... р.н. та ..., .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'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...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17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у дарування належних ... та ... часток квартири № ... по пр. ... (колишній пр. ...), ... у м. Каховці Херсонської області на ім'я ... та посвідчення договору купівлі-продажу на ім'я ... квартири №... по вул. ..., ... у м. Каховці Херсонської області за наявності користувачів малолітніх дітей: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spacing w:lineRule="auto" w:line="240"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0:37Z</dcterms:created>
  <dc:creator/>
  <dc:description/>
  <dc:language>en-US</dc:language>
  <cp:lastModifiedBy/>
  <cp:lastPrinted>2016-11-08T15:17:00Z</cp:lastPrinted>
  <dcterms:modified xsi:type="dcterms:W3CDTF">2017-05-19T10:59:40Z</dcterms:modified>
  <cp:revision>20</cp:revision>
  <dc:subject/>
  <dc:title/>
</cp:coreProperties>
</file>