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5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1032013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240" w:after="120"/>
        <w:ind w:left="570" w:right="0" w:hanging="525"/>
        <w:jc w:val="left"/>
        <w:rPr>
          <w:color w:val="000000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16.05.2017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№116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 з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отаріальне 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відчення договору 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івлі-продаж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ого 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инку</w:t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представлену заяву і докумен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надання згоди на нотаріальне посвідчення договору купівлі-продаж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еж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 йо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р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ват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ласно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лового будинку №... по ву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м. Каховці Херсонської області, виконком міської ради встановив.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є власник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раві приватної влас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ого будинку №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ул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м. Каховці Херсонської області згідно зі свідоцтвом про право власності, серія та номер: ... ... від ... року, виданого виконкомом Каховської міської ради на підставі рішення №... від ... року.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ернувся з заявою про надання згоди на нотаріальне посвідчення договору купівлі-продажу належного йому житлового будин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ул. ... у м. Каховці Херсонської області на ім'я ... за наявності користувача малолітньої дитини ..., ...  р.н.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літня ..., ...  р.н. зареєстрована разом з батьками ... та ... за адресою: м. Каховка Херсонської області, вул. ..., ...</w:t>
      </w:r>
    </w:p>
    <w:p>
      <w:pPr>
        <w:pStyle w:val="Standard"/>
        <w:widowControl w:val="false"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ходячи з вищезазначеного та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нотаріальне посвідчення договору купівлі-продажу належного йому на праві приватної влас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житлового будинку №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ву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 м. Каховці Херсонської області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ім'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наявності користувача малолітньої дитини  ..., ...  р.н.</w:t>
      </w:r>
    </w:p>
    <w:p>
      <w:pPr>
        <w:pStyle w:val="Standard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9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обов'язати ..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а ... надати органу опіки та піклування в термін до 01 жовтня 2017 року інформацію про посвід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договору купівлі-продажу житлового будинку №... по ву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у м. Каховці Херсон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ім'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... за наявності користувача малолітньої дитини  ..., ...  р.н.</w:t>
      </w:r>
    </w:p>
    <w:p>
      <w:pPr>
        <w:pStyle w:val="Standard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/>
        <w:ind w:left="0" w:right="0" w:firstLine="79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1"/>
        <w:tabs>
          <w:tab w:val="clear" w:pos="709"/>
          <w:tab w:val="left" w:pos="585" w:leader="none"/>
        </w:tabs>
        <w:bidi w:val="0"/>
        <w:spacing w:lineRule="auto" w:line="240"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6:59Z</dcterms:created>
  <dc:creator/>
  <dc:description/>
  <dc:language>en-US</dc:language>
  <cp:lastModifiedBy/>
  <cp:lastPrinted>2016-10-24T15:11:00Z</cp:lastPrinted>
  <dcterms:modified xsi:type="dcterms:W3CDTF">2017-05-19T11:00:17Z</dcterms:modified>
  <cp:revision>14</cp:revision>
  <dc:subject/>
  <dc:title/>
</cp:coreProperties>
</file>