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749515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5.2017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8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від 02.02.2016 №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озпорядження міського голови від 02.02.2016 № 14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05.04.2017 № 56-р «Про внесення змін до розпорядження міського голови від 02.02.2016 № 14-р «Про легалізацію виплати заробітної плати та зайнятості населення» вважати таким, що втратило чинн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u w:val="single"/>
          <w:lang w:val="uk-UA"/>
        </w:rPr>
        <w:t>19.05.201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86-р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В.В.                         - голова комісії – заступник міського голови з питань діяльності виконавчих органів ради</w:t>
      </w:r>
    </w:p>
    <w:p>
      <w:pPr>
        <w:pStyle w:val="Heading4"/>
        <w:ind w:left="3600" w:hanging="3600"/>
        <w:rPr>
          <w:b w:val="false"/>
          <w:b w:val="false"/>
        </w:rPr>
      </w:pPr>
      <w:r>
        <w:rPr>
          <w:b w:val="false"/>
          <w:lang w:val="uk-UA"/>
        </w:rPr>
        <w:t xml:space="preserve">Скрипніченко А.В.                  </w:t>
      </w:r>
      <w:r>
        <w:rPr>
          <w:b w:val="false"/>
        </w:rPr>
        <w:t>-</w:t>
      </w:r>
      <w:r>
        <w:rPr>
          <w:b w:val="false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іна І.С.</w:t>
        <w:tab/>
        <w:t>- секретар комісії –начальник</w:t>
      </w:r>
      <w:r>
        <w:rPr>
          <w:sz w:val="28"/>
          <w:szCs w:val="28"/>
        </w:rPr>
        <w:t xml:space="preserve"> відділу праці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правління праці та соціального захисту населення</w:t>
      </w:r>
    </w:p>
    <w:p>
      <w:pPr>
        <w:pStyle w:val="Heading4"/>
        <w:ind w:left="3540" w:hanging="3540"/>
        <w:rPr/>
      </w:pPr>
      <w:r>
        <w:rPr>
          <w:b w:val="false"/>
          <w:lang w:val="uk-UA"/>
        </w:rPr>
        <w:t>Владимиренко М.П.</w:t>
      </w:r>
      <w:r>
        <w:rPr>
          <w:b w:val="false"/>
        </w:rPr>
        <w:tab/>
        <w:t>-</w:t>
      </w:r>
      <w:r>
        <w:rPr>
          <w:b w:val="false"/>
          <w:lang w:val="uk-UA"/>
        </w:rPr>
        <w:t xml:space="preserve"> головний державний інспектор відділу з питань додержання законодавства про працю, зайнятість та інших нормативно-правових актів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нчарова І.А. </w:t>
        <w:tab/>
        <w:t xml:space="preserve">                     - заступник начальника Каховського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ого управління Пенсійного фонду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країни Херсонської області (за згодо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Цінський Д.М.                          - депутат Каховської міської ради (за згодою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Суліменко В.П.</w:t>
        <w:tab/>
        <w:t xml:space="preserve"> - заступник начальника – начальник        Каховського відділення Новокаховської  ОДПІ ГУ ДФС  у Херсон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О.В.                        </w:t>
        <w:tab/>
        <w:t xml:space="preserve"> - директор Каховського міськрайонного центру  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йнятості (за згодою)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Чонка А.А.</w:t>
        <w:tab/>
        <w:t xml:space="preserve"> - заступник начальника Каховського відділу поліції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ab/>
        <w:t>А.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u w:val="single"/>
          <w:lang w:val="uk-UA"/>
        </w:rPr>
        <w:t>19.05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аніна Л.В. – головний державний ревізор – інспектор Новокаховської 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Хруслова А.С. – головний державний ревізор-інспектор сектору податків і зборів з фізичних осіб Каховського відділення Новокаховської  ОДПІ ГУ ДФС у Херсонській області, заступник керівника робочої групи  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нєва І.П. – головний державний ревізор-інспектор сектору податків і зборів з фізичних осіб Каховського відділення Новокаховської  ОДПІ ГУ ДФС у Херсонській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азонова Н.І. – головний державний ревізор-інспектор сектору податків і зборів з фізичних осіб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ремлюга К.М. – головний державний ревізор-інспектор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лексєєнко Г.І. – головний державний ревізор-інспектор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ренева О.А. – завідувач сектору податків і зборів з фізичних осіб Каховського відділення Новокаховської  ОДПІ ГУ ДФС у Херсонській області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Даніялова О.Г. – провідний спеціаліст відділу праці управління праці та соціального захисту населення Каховської міської ради – секретар робочої груп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іна І.С. – начальник відділу праці управління праці та соціального захисту населення Каховської міської ради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іляєва О.О. – головний спеціаліст фінансово - економічного відділу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урочка М.Ю. – головний спеціаліст фінансово – економічного відділу 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злова Г.В. – провідний спеціаліст фінансово – економічного відділу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гваль С.О. – головний спеціаліст фінансово – економічного відділу  Каховського об`єднаного управління Пенсійного фонду України Херсонської обла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ладимиренко М.П. – головний державний інспектор відділу з питань додержання законодавства про працю,зайнятість та інших нормативно-правових актів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Ю.В. – заступник начальника відділу взаємодії з роботодавцями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Мішина Л.І. – провідний юрисконсульт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патрульної поліції (за окремим списко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 xml:space="preserve">                    А.В.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6:00Z</dcterms:created>
  <dc:creator>Администратор</dc:creator>
  <dc:description/>
  <cp:keywords/>
  <dc:language>en-US</dc:language>
  <cp:lastModifiedBy>Слава Труду</cp:lastModifiedBy>
  <cp:lastPrinted>2017-05-18T15:20:00Z</cp:lastPrinted>
  <dcterms:modified xsi:type="dcterms:W3CDTF">2017-05-22T06:39:00Z</dcterms:modified>
  <cp:revision>66</cp:revision>
  <dc:subject/>
  <dc:title/>
</cp:coreProperties>
</file>