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93988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16"/>
        <w:gridCol w:w="2980"/>
        <w:gridCol w:w="233"/>
        <w:gridCol w:w="2863"/>
        <w:gridCol w:w="351"/>
      </w:tblGrid>
      <w:tr>
        <w:trPr/>
        <w:tc>
          <w:tcPr>
            <w:tcW w:w="3211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.05.2017            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0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69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звіл на перепланування квартири  № 5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рибудовою балкону навісної конструк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житлового будинку по  вул. Михайла Жука,4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Розглянувши заяву власника квартири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      перепланування      квартири  № 53 з прибудовою балкону навісної конструкції розмірами 3,0 м х 1,0 м до житлового будинку по  вул. Михайла Жука, 48 ,  розробленим в  лютому 2017 р. ФОП Скотарь О.О. (кваліфікаційний сертифікат серія АР №005833)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Дозволити власнику квартири Польщан Людмилі Леонідівні  проектування та перепланування  квартири № 53 з прибудовою балкону навісної конструкції розмірами 3,0 м х 1,0 м  до  житлового будинку по вул.  Михайла Жука, 48  з метою поліпшення житлових умов, згідно з технічним висновком про можливість перепланування квартири, з прибудовою балкону навісної конструкції, розробленим ФОП Скотарь О.О. 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“Каховська керуюча компанія”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іський  голова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31Z</dcterms:created>
  <dc:creator>Nikulina </dc:creator>
  <dc:description/>
  <dc:language>en-US</dc:language>
  <cp:lastModifiedBy/>
  <cp:lastPrinted>2017-04-27T09:38:00Z</cp:lastPrinted>
  <cp:revision>0</cp:revision>
  <dc:subject/>
  <dc:title/>
</cp:coreProperties>
</file>