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102781152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lang w:val="uk-UA"/>
        </w:rPr>
      </w:pPr>
      <w:r>
        <w:rPr/>
        <w:t xml:space="preserve">Від </w:t>
      </w:r>
      <w:r>
        <w:rPr>
          <w:lang w:val="uk-UA"/>
        </w:rPr>
        <w:t>02.04.2010</w:t>
      </w:r>
      <w:r>
        <w:rPr/>
        <w:t xml:space="preserve"> № </w:t>
      </w:r>
      <w:r>
        <w:rPr>
          <w:lang w:val="uk-UA"/>
        </w:rPr>
        <w:t>34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спорти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міста до весня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го сезону 201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Міністерства України у справах сім»ї, молоді та спорту від 10.03.2010р. № 642, згідно з наказом  управління у справах сім»ї, молоді та спорту облдержадміністрації від 16.03.2010р. № 127-осн „Про підготовку спортивних споруд області до  весняно-літнього сезону 2010 року”, з метою своєчасної та якісної підготовки спортивних об’єктів міста до роботи у весняно-літній період 2010 року, ефективного їх використання, максимально можливого завантаження та утримання в належному санітарно-технічному стані”, керуючись пунктом 19 частини третьої статті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щодо забезпечення безаварійної і стабільної роботи спортивних споруд міста у весняно-літній період 2010 року (додається)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2. Відділу з питань фізичної культури та спорту (Кашулін С.Г.), відділу освіти (Остроумова Л.М.), іншим власникам спортивних споруд міста: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 xml:space="preserve">2.1. Забезпечити виконання необхідних заходів щодо забезпечення безаварійної і стабільної роботи спортивних споруд міста у весняно-літній період 2010 року відповідно до затвердженого план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ділити увагу забезпеченню громадського порядку та безпеки учасників і глядачів відповідно до затвердженого постановою Кабінету міністрів України від 18.12.1998 р. № 2025 «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2.3. Не допускати при реструктуризації, приватизації, банкрутстві і реформуванні власності підприємств і організацій припинення діяльності фізкультурно-спортивних об’єктів за призначенням.</w:t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 Глухов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02.04.2010 № 3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абезпечення безаварійної і стабільної роботи спортивних спору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и у весняно-літній період 2010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6"/>
        <w:gridCol w:w="1673"/>
        <w:gridCol w:w="2545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4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діючі фізкультурно-оздоровчі і спортивні споруди, забезпечити їх необхідним обладнання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4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відновлення роботи спортивних об’єктів, які не функціонували в зимовий період, встановити контроль за ефективністю їх використанн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4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виконання постанов Кабінету Міністрів країни від 18 грудня 1998 року № 2025 „Про порядок підготовки спортивних споруд та інших спеціально відведених місць для проведення масових спортивних та культурно-видовищних заходів” та від 29 червня 2004 року № 823 „Про затвердження Порядку забезпечення громадського порядку та безпеки під час проведення футбольних матчів”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комісії та провести рейди-перевірки готовності спортивних споруд до роботи у весняно-літній період 2010 року. За результатами перевірок скласти відповідні акти, встановити контроль за усуненням виявлених недолікі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4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контроль за наявністю журналів обліку учнів, розкладів занять фізкультурно-спортивних груп та секцій відповідно до нормативу завантаження спортивної споруд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значити стан спортивних об»єктів, які перебувають у скрутному матеріально-технічному  і фінансовому становищі та вжити заходів щодо їх передачі, у разі необхідності, до комунальної власності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4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загальний відділ</dc:creator>
  <dc:description/>
  <cp:keywords/>
  <dc:language>en-US</dc:language>
  <cp:lastModifiedBy>user</cp:lastModifiedBy>
  <cp:lastPrinted>2005-11-03T16:41:00Z</cp:lastPrinted>
  <dcterms:modified xsi:type="dcterms:W3CDTF">2010-04-02T07:57:00Z</dcterms:modified>
  <cp:revision>2</cp:revision>
  <dc:subject/>
  <dc:title> </dc:title>
</cp:coreProperties>
</file>