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7795352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116"/>
        <w:gridCol w:w="2980"/>
        <w:gridCol w:w="233"/>
        <w:gridCol w:w="2863"/>
        <w:gridCol w:w="351"/>
      </w:tblGrid>
      <w:tr>
        <w:trPr/>
        <w:tc>
          <w:tcPr>
            <w:tcW w:w="3211" w:type="dxa"/>
            <w:gridSpan w:val="2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.05.2017             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07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 xml:space="preserve">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ind w:left="-3" w:right="169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звіл на перепланування квартири  №16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рибудовою балкону навісної конструкц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житлового будинку по  вул. Жовтнева,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Розглянувши заяву власника квартири, керуючись ст. 26, 29 Закону України «Про регулювання містобудівної діяльності»; ст.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технічним висновком про можливість перепланування квартири №16 з прибудовою балкону навісної конструкції розмірами 3,0 м х 1,0 м до житлового будинку по  вул. Жовтнева,1,  розробленим в  лютому 2017 р. ФОП Скотарь О.О. (кваліфікаційний сертифікат серія АР №005833), виконавчий комітет міської ради </w:t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Дозволити власнику квартири Першину Миколі Олександровичу проектування та перепланування  квартири № 16 з прибудовою балкону навісної конструкції розмірами 3,0 м х 1,0 м  до  житлового будинку по вул. Жовтневій, 1  з метою поліпшення житлових умов, згідно з технічним висновком про можливість перепланування квартири, з прибудовою балкону навісної конструкції, розробленим ФОП Скотарь О.О. 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у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отримати технічні умови в комунальному підприємстві “Каховська керуюча компанія”, акт обстеження системи вентиляції з розгорткою вентиляційних каналів;     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Міський  голова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0:31Z</dcterms:created>
  <dc:creator>Nikulina </dc:creator>
  <dc:description/>
  <dc:language>en-US</dc:language>
  <cp:lastModifiedBy/>
  <cp:lastPrinted>2017-04-27T09:36:00Z</cp:lastPrinted>
  <cp:revision>0</cp:revision>
  <dc:subject/>
  <dc:title/>
</cp:coreProperties>
</file>