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object w:dxaOrig="6539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5pt;margin-top:0.4pt;width:39.7pt;height:50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0940758" r:id="rId2"/>
        </w:objec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>ХЕРСО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u w:val="none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10"/>
          <w:sz w:val="28"/>
          <w:szCs w:val="28"/>
          <w:lang w:val="uk-UA"/>
        </w:rPr>
        <w:t xml:space="preserve">спільного </w:t>
      </w:r>
      <w:r>
        <w:rPr>
          <w:rFonts w:cs="Times new roman" w:ascii="Times new roman" w:hAnsi="Times new roman"/>
          <w:b w:val="false"/>
          <w:bCs w:val="false"/>
          <w:spacing w:val="10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b w:val="false"/>
          <w:bCs w:val="false"/>
          <w:spacing w:val="10"/>
          <w:sz w:val="28"/>
          <w:szCs w:val="28"/>
          <w:lang w:val="uk-UA"/>
        </w:rPr>
        <w:t xml:space="preserve">депутаті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8"/>
          <w:szCs w:val="28"/>
          <w:lang w:val="uk-UA"/>
        </w:rPr>
        <w:t>до 35 сесії міської ради, яка відбудеться 27.04.2017 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10"/>
          <w:sz w:val="28"/>
          <w:szCs w:val="28"/>
          <w:u w:val="single"/>
          <w:lang w:val="uk-UA"/>
        </w:rPr>
        <w:t>20.04.2017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                                м. Каховка                                         </w:t>
      </w:r>
      <w:r>
        <w:rPr>
          <w:rFonts w:cs="Times new roman" w:ascii="Times new roman" w:hAnsi="Times new roman"/>
          <w:bCs/>
          <w:spacing w:val="10"/>
          <w:sz w:val="28"/>
          <w:szCs w:val="28"/>
          <w:u w:val="single"/>
        </w:rPr>
        <w:t>№ 22</w:t>
      </w:r>
    </w:p>
    <w:p>
      <w:pPr>
        <w:pStyle w:val="Normal"/>
        <w:jc w:val="both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u w:val="none"/>
        </w:rPr>
        <w:t xml:space="preserve">                                             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сутні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и міської ради 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 осі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писок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роводилося у великому залі засідань виконкому,  розпочалося о 9.00 годині, закінчилося об 11 годині 30 хвилин.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Голо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uk-UA"/>
        </w:rPr>
        <w:t>ували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– Дяченко А.А., міський голова та </w:t>
      </w:r>
      <w:r>
        <w:rPr>
          <w:rFonts w:cs="Times new roman" w:ascii="Times new roman" w:hAnsi="Times new roman"/>
          <w:bCs/>
          <w:spacing w:val="10"/>
          <w:sz w:val="28"/>
          <w:szCs w:val="28"/>
          <w:lang w:val="uk-UA"/>
        </w:rPr>
        <w:t>Дроздік Л.С., секретар рад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283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- Зайцев О.С., директор КП “КТП”,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- Серов А.Ю., директор КП “ККК”,</w:t>
      </w:r>
    </w:p>
    <w:p>
      <w:pPr>
        <w:pStyle w:val="Normal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- п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дставники засобів масової інформації,</w:t>
      </w:r>
    </w:p>
    <w:p>
      <w:pPr>
        <w:pStyle w:val="ListParagraph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мешканці міста</w:t>
      </w:r>
    </w:p>
    <w:p>
      <w:pPr>
        <w:pStyle w:val="ListParagraph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ListParagraph"/>
        <w:spacing w:lineRule="atLeast" w:line="283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Присутні посадові особи виконкому Каховської міської ради:</w:t>
      </w:r>
    </w:p>
    <w:p>
      <w:pPr>
        <w:pStyle w:val="ListParagraph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Орєхов І.М., заступник міського голови з питань діяльності виконавчих органів ради;</w:t>
      </w:r>
    </w:p>
    <w:p>
      <w:pPr>
        <w:pStyle w:val="Normal"/>
        <w:snapToGrid w:val="false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Куліда О.В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snapToGrid w:val="false"/>
        <w:spacing w:lineRule="atLeast" w:line="283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Гончаров О.А., начальник фінансового у правління;</w:t>
      </w:r>
    </w:p>
    <w:p>
      <w:pPr>
        <w:pStyle w:val="ListParagraph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Тельник В.І., начальник відділу економіки, комунального майна та землі;</w:t>
      </w:r>
    </w:p>
    <w:p>
      <w:pPr>
        <w:pStyle w:val="ListParagraph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Зозуля І.С., начальник відділу з питань депутатської діяльності;</w:t>
      </w:r>
    </w:p>
    <w:p>
      <w:pPr>
        <w:pStyle w:val="ListParagraph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- Чернявський В.В., керуючий справами виконавчого комітету.</w:t>
      </w:r>
    </w:p>
    <w:p>
      <w:pPr>
        <w:pStyle w:val="ListParagraph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spacing w:lineRule="atLeast" w:line="283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uk-UA" w:eastAsia="zxx" w:bidi="zxx"/>
        </w:rPr>
        <w:t>Про розгляд питань порядку денного:</w:t>
      </w:r>
    </w:p>
    <w:p>
      <w:pPr>
        <w:pStyle w:val="Normal"/>
        <w:spacing w:lineRule="atLeast" w:line="283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Про внесення змін до Програми економічного, соціального та культурного розвитку м. Каховки на 2017 рік, та прогнозні макропоказники економічного і соціального розвитку міста до 2019 року затвердженої рішенням міської ради від 22.12.2016 року № 468/2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 Молчанова О.В., яка запитала, що собою передбачає пункт 77 “Придбання обладнання та ремонт приміщення для студії “Каховська школа кіно і телебачення” МПК “Меліоратор”, бо наразі така школа у відділі культури відсут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Федченко В.В., який зазначив, що така школа дійсно на сьогоднішній день відсутня, але є пропозиція і можливість її відкрит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бєліна А.О., яка надала інформацію щодо відкриття Каховської школи кіно і телебач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Особа О.Б., який запитав, чи будуть в подальшому передбачатись інші витрати на таку школу після проведення ремонту приміщення і придбання обладн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бєліна А.О., яка зазначила, що на даному етапі, придбання зазначеного обладнання, має закрити потреби школ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Кожем´якін О.В., який запитав, чи будуть платні або безоплатні зайнятт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абєліна А.О., яка зазначила, що для дітей це будуть безоплатні послуг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акож виступили: Попова Л.П., Скрипніченко М.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. Про внесення змін до рішення сесії міської ради від 22.12.2016 року  № 466/26 “Про міський бюджет на 2017 рік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в: Гончаров О. А., начальник фінансового управлі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 Соколова Л.О., яка запитала більш детальну інформацію щодо переведення 3 млн. грн. з пільг на виплату субсид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Гончаров О.А., який надав роз’яснення щодо цього питання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Особа О.Б., який запитав чи змінилась кошторисна вартість ремонту ганку МПК “Меліоратор” в порівнянні з минулим роко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Гончаров О.А., який підтвердив, що вартість змінилась, вона збільшилас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акож виступили: Мовчан А.Ю., Бендеберя Л.К., Особа О.Б., Гончаров О.А., Соколова Л.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3. Про інформацію міської виборчої комісії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Зозуля І.С., начальник відділу з питань депутатської дія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4. Про введення до штатного розпису відділу культури додаткових штатних одиниц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Коробчук О.А., в.о. начальника відділу культу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 Соколова Л.О., яка запитала, чому відділ культури у своїх потребах не може користуватись послугами юриста виконавчого комітет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Коробчук О.А., яка зазначила, що вони є відокремленим структурним підрозділом і у них є потреба мати свого юрис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акож виступили: Бендеберя Л.К., Федченко В.В., Іванченко Н.Ю., Особа О.Б., Пархоменко В.М., Радченко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5. Про виконання у 2016 році міської Програми “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-2018 р.р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Соколовська Г. Е., директор МЦСССД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 Попова Л.П., яка запитала, хто на сьогоднішній день проживає у виділених квартир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Соколовська Г. Е., яка надала інформацію про осіб, яким було виділено житло та зазначила умови їх прожив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Бендеберя Л.К., яка зазначила, що поставало питання про квартиру у будинку № 22 по вул. К. Лібкнехта. Запитала, на якому етапі наразі проведення ремонту даної квартир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Соколовська Г. Е., яка зазначила, що ремонт квартири не відноситься до даної прогр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акож виступили: Соколовська Г.Е., Бендеберя Л.К., Соколова Л.О., Яхно В.В., Молчанова О.В., Радченко О.В., Кожем´якін О.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6. </w:t>
      </w:r>
      <w:r>
        <w:rPr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Меморандум про співпрацю Каховської міської ради та Всеукраїнської Громадської організації “Інститут бюджету та соціально-економічних досліджень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Садова Г.М., депутат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7.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дострокове складання повноважень депутата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xx" w:bidi="zxx"/>
        </w:rPr>
        <w:t xml:space="preserve">V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склик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Допові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Зозуля І. С., начальник відділу з питань депутатської діяль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8. Про підтримання звернення депутатів </w:t>
      </w:r>
      <w:r>
        <w:rPr>
          <w:rFonts w:cs="Times new roman" w:ascii="Times new roman" w:hAnsi="Times new roman"/>
          <w:sz w:val="28"/>
          <w:szCs w:val="28"/>
        </w:rPr>
        <w:t xml:space="preserve">Каховської міської ради про скасування рішення НКРЕКП від 28 березня 2017 року про затвердження розміру абонентської плати за підклю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 системи газопостач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в: Цінський Д. М., депутат Каховс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 Бендеберя Л.К., яка зазначила, що відсутня необхідність у підтримці цього звернення, так як зазначене рішення прийняте на рівні Верховної Ради Україн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9. Про затвердження проекту землеустрою щодо зміни цільового призначення земельної ділянки по вул. Мелітопольська, 23-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 Радченко О.В., яка запитала, чи подавали до відділу економіки інвестиційний план з цього приво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ельник В. І., яка зазначила, що інвестиційний план не подавав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адченко О.В., яка зазначила, що у відділі економіки повинен бути інвестиційний план зазначеного в проекті підприємст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ельник В. І., яка зазначила, що за необхідності присутності представника цього підприємства  його запросять на пленарне засід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Радченко О.В., яка висловила прохання запросити представника підприємст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10. </w:t>
      </w:r>
      <w:r>
        <w:rPr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Про продаж земельної ділянки несільськогосподарського призначення по Семенівське шосе, 3-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11. Про подовження договору оренди земельної ділянки від 05.06.2012 р. № 651040004000144 та внесення змін до ньог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Виступили: Радченко О.В., яка запитала, чи мали місце порушення з боку орендаря за період дії попереднього договор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Тельник В.І., яка зазначила, що порушень не бул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2. Про передачу у власність земельної ділянки по вул. І. Франка, 20-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3. Про передачу у власність земельної ділянки по вул. П. Осипенко, 9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4. Про передачу у власність земельної ділянки по вул. Фоміна,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5. Про надання згоди на затвердження технічної документації із землеустрою та передачу земельної ділянки у спільну сумісну власність по вул. П. Осипенко, 15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16. Про продаж земельної ділянки </w:t>
      </w:r>
      <w:r>
        <w:rPr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hi-IN" w:bidi="ar-SA"/>
        </w:rPr>
        <w:t>несільськогосподарського призначення по вул. Василя Хоменка (ст.н. Орджонікідзе), 9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 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7. Про передачу у спільну сумісну власність земельної ділянки по пр. Європейському (Ворошилова), 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8. Про заміну сторони в договорі оренди земельної ділянки від 03.07.2013 р. № 149313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19. Про надання дозволу на розроблення проекту землеустрою щодо зміни виду цільового призначення земельної ділянки по вул. Спендіарова, 3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0. Про надання дозволу на розроблення технічної документації із землеустрою по вул. Мелітопольська, 15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1. Про заміну сторони в договорі оренди земельної ділянки від 22.01.2007 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2. Про передачу у власність земельної ділянки по вул. І. Золіна, 8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3. Про подовження договору оренди землі від 24.04.2012 р. та внесення змін до ньог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ла: Тельник В. І., начальник відділу економіки, комунального майна та земл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4. Про внесення змін до міської Програми висвітлення діяльності органів місцевого самоврядування засобами масової інформації м. Каховки на 2017 рі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в: Куліда О.В., начальник організаційно-кадрового відділу, інформаційної політики та зв’язків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25. Про матеріальне заохочення старших кварталів за І-й квартал 2017 рок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оповів: Куліда О.В., начальник організаційно-кадрового відділу, інформаційної політики та зв’язків з громадськіст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3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kern w:val="2"/>
          <w:sz w:val="28"/>
          <w:szCs w:val="28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uk-UA" w:eastAsia="zxx" w:bidi="zxx"/>
        </w:rPr>
        <w:t>Дроздік Л.С., яка запропонувала депутатам надати свої пропозиції до проекту рішення.</w:t>
      </w:r>
    </w:p>
    <w:p>
      <w:pPr>
        <w:pStyle w:val="Normal"/>
        <w:ind w:left="-363" w:right="-3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val="uk-UA"/>
        </w:rPr>
        <w:t>Відео версія спільного засідання депутатів до 35 сесії Каховської міської ради від 20.04.2017 року знаходиться у секретаря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Міський голова                                                                                А.А. Дяченк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                                                                     Л.С. Дрозді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uk-UA" w:eastAsia="zxx" w:bidi="zxx"/>
        </w:rPr>
        <w:t>вик. Зозуля І.С.</w:t>
      </w:r>
    </w:p>
    <w:sectPr>
      <w:footerReference w:type="default" r:id="rId4"/>
      <w:type w:val="nextPage"/>
      <w:pgSz w:w="11906" w:h="16838"/>
      <w:pgMar w:left="1710" w:right="836" w:gutter="0" w:header="0" w:top="825" w:footer="469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31Z</dcterms:created>
  <dc:creator/>
  <dc:description/>
  <dc:language>en-US</dc:language>
  <cp:lastModifiedBy/>
  <cp:lastPrinted>2017-05-18T14:57:00Z</cp:lastPrinted>
  <dcterms:modified xsi:type="dcterms:W3CDTF">2017-05-18T11:58:36Z</dcterms:modified>
  <cp:revision>577</cp:revision>
  <dc:subject/>
  <dc:title/>
</cp:coreProperties>
</file>