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cs="Times new roman"/>
          <w:bCs/>
          <w:spacing w:val="10"/>
          <w:sz w:val="28"/>
          <w:szCs w:val="28"/>
          <w:lang w:val="uk-UA"/>
        </w:rPr>
      </w:pP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5pt;margin-top:0.4pt;width:39.75pt;height:50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9041785" r:id="rId2"/>
        </w:object>
      </w:r>
      <w:r>
        <w:rPr>
          <w:rFonts w:cs="Times new roman" w:ascii="Times new roman" w:hAnsi="Times new roman"/>
          <w:bCs/>
          <w:spacing w:val="10"/>
          <w:sz w:val="28"/>
          <w:szCs w:val="28"/>
          <w:lang w:val="uk-UA"/>
        </w:rPr>
        <w:t>КАХОВСЬКА МІСЬКА РАДА</w:t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cs="Times new roman"/>
          <w:bCs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  <w:lang w:val="uk-UA"/>
        </w:rPr>
        <w:t>ХЕРСОНСЬКОЇ ОБЛАСТІ</w:t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none"/>
          <w:lang w:val="uk-UA"/>
        </w:rPr>
        <w:t xml:space="preserve">ПРОТОКОЛ </w:t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засідання депутатів </w:t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8"/>
          <w:szCs w:val="28"/>
          <w:lang w:val="uk-UA"/>
        </w:rPr>
        <w:t>до 33 сесії міської ради, яка відбудеться 30.03.2017 р.</w:t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hanging="0"/>
        <w:jc w:val="center"/>
        <w:rPr/>
      </w:pPr>
      <w:r>
        <w:rPr>
          <w:rFonts w:cs="Times new roman" w:ascii="Times new roman" w:hAnsi="Times new roman"/>
          <w:bCs/>
          <w:spacing w:val="10"/>
          <w:sz w:val="28"/>
          <w:szCs w:val="28"/>
          <w:u w:val="single"/>
          <w:lang w:val="uk-UA"/>
        </w:rPr>
        <w:t>23.03.2017</w:t>
      </w:r>
      <w:r>
        <w:rPr>
          <w:rFonts w:cs="Times new roman" w:ascii="Times new roman" w:hAnsi="Times new roman"/>
          <w:bCs/>
          <w:spacing w:val="10"/>
          <w:sz w:val="28"/>
          <w:szCs w:val="28"/>
          <w:lang w:val="uk-UA"/>
        </w:rPr>
        <w:t xml:space="preserve">                              м. Каховка                                        </w:t>
      </w:r>
      <w:r>
        <w:rPr>
          <w:rFonts w:cs="Times new roman" w:ascii="Times new roman" w:hAnsi="Times new roman"/>
          <w:bCs/>
          <w:spacing w:val="10"/>
          <w:sz w:val="28"/>
          <w:szCs w:val="28"/>
          <w:u w:val="single"/>
          <w:lang w:val="uk-UA"/>
        </w:rPr>
        <w:t>№ 21</w:t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cs="Times new roman"/>
          <w:bCs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u w:val="none"/>
          <w:lang w:val="uk-UA"/>
        </w:rPr>
        <w:t xml:space="preserve">      </w:t>
      </w:r>
    </w:p>
    <w:p>
      <w:pPr>
        <w:pStyle w:val="Normal"/>
        <w:spacing w:lineRule="atLeast" w:line="283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депутати міської ради — 27 осіб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83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проводилося у великому залі засідань виконкому, </w:t>
      </w:r>
    </w:p>
    <w:p>
      <w:pPr>
        <w:pStyle w:val="Normal"/>
        <w:spacing w:lineRule="atLeast" w:line="283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лося о 9.00 годині, закінчилося об 11 годині 30 хвилин.</w:t>
      </w:r>
    </w:p>
    <w:p>
      <w:pPr>
        <w:pStyle w:val="Normal"/>
        <w:spacing w:lineRule="atLeast" w:line="283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uk-UA"/>
        </w:rPr>
        <w:t>Головувала</w:t>
      </w:r>
      <w:r>
        <w:rPr>
          <w:rFonts w:cs="Times new roman" w:ascii="Times new roman" w:hAnsi="Times new roman"/>
          <w:bCs/>
          <w:spacing w:val="10"/>
          <w:sz w:val="28"/>
          <w:szCs w:val="28"/>
          <w:lang w:val="uk-UA"/>
        </w:rPr>
        <w:t xml:space="preserve"> – Дроздік Л.С., секретар рад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tLeast" w:line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- Зайцев О.С., директор КП “КТП”,</w:t>
      </w:r>
    </w:p>
    <w:p>
      <w:pPr>
        <w:pStyle w:val="Normal"/>
        <w:spacing w:lineRule="atLeast" w:line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- Серов А.Ю., директор КП “ККК”,</w:t>
      </w:r>
    </w:p>
    <w:p>
      <w:pPr>
        <w:pStyle w:val="Normal"/>
        <w:spacing w:lineRule="atLeast" w:line="283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дставники засобів масової інформації,</w:t>
      </w:r>
    </w:p>
    <w:p>
      <w:pPr>
        <w:pStyle w:val="ListParagraph"/>
        <w:spacing w:lineRule="atLeast" w:line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мешканці міста</w:t>
      </w:r>
    </w:p>
    <w:p>
      <w:pPr>
        <w:pStyle w:val="ListParagraph"/>
        <w:spacing w:lineRule="atLeast" w:line="28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spacing w:lineRule="atLeast" w:line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spacing w:lineRule="atLeast" w:line="283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Шимолін М.С., начальник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ідділу міського господарства, надзвичайних ситуацій, обліку житла;</w:t>
      </w:r>
    </w:p>
    <w:p>
      <w:pPr>
        <w:pStyle w:val="Normal"/>
        <w:snapToGrid w:val="false"/>
        <w:spacing w:lineRule="atLeast" w:line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Куліда О.В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snapToGrid w:val="false"/>
        <w:spacing w:lineRule="atLeast" w:line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spacing w:lineRule="atLeast" w:line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Тельник В.І., начальник відділу економіки, комунального майна та землі;</w:t>
      </w:r>
    </w:p>
    <w:p>
      <w:pPr>
        <w:pStyle w:val="ListParagraph"/>
        <w:spacing w:lineRule="atLeast" w:line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Жизнєв І.В, головний спеціаліст відділу економіки,комунального майна та землі;</w:t>
      </w:r>
    </w:p>
    <w:p>
      <w:pPr>
        <w:pStyle w:val="ListParagraph"/>
        <w:spacing w:lineRule="atLeast" w:line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убков В.А., начальник відділу молоді та спорту;</w:t>
      </w:r>
    </w:p>
    <w:p>
      <w:pPr>
        <w:pStyle w:val="ListParagraph"/>
        <w:spacing w:lineRule="atLeast" w:line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.</w:t>
      </w:r>
    </w:p>
    <w:p>
      <w:pPr>
        <w:pStyle w:val="ListParagraph"/>
        <w:spacing w:lineRule="atLeast" w:line="28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spacing w:lineRule="atLeast" w:line="283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ab/>
        <w:tab/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6 року № 466/26 “Про міський бюджет на 2017 рік”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Гончаров О.А., начальник фінансового управлінн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Виступили: Яхно В.В., який запитав про проведення ремонту дорі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 О.А., який зазначив, що спочатку треба визначитись, які саме дороги ремонтува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Радченко О.В., яка запитала, чи проводяться заняття в МНВ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 О.А., який відповів, що проводять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Попова Л.П., запитала, яка робота проводиться щодо співфінансування з обласним бюджет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 О.А., який зазначив, що на сьогоднішній день не треба витрачати всі кошти, а треба залишити на співфінансу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Орєхов І.М., який зазначив, що міська рада подала проекти по шести об’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єктам на співфінансування. Рішення по ним буде прийнято у травн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а Т.С., яка запитала, які саме заявки було подано і на які прогр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Орєхов І.М., який зазначив, що були подані заявки щодо очисних споруд, полігону та житлової забуд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акож в обговорені питання про розподіл коштів прийняли участь: Гончарова Т.С., Орєхов І.М., Потоскуєв О.В., Гончаров О.А., Кожем´якін О.В., Романенко Р.В., Тернавський О.В., Яхно В.В., Зайцев О.С. (надав інформацію щодо ремонту доріг), Молчанова О.В., Скрипніченко М.М., Соколова Л.О., Потапенко О.Г., Радченко О.В., Бендеберя Л.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Виступила Гончарова Т.С, яка надала пропозицію внести зміни до проекту по освітленню паркової зони по вул. Панкєєвській і тим самим зробити освітлення двох парк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Цінський Д.М., який зазначив, що для того, щоб внести зміни до готового проекту необхідно виділити додатково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а Т.С., яка зазначила, що це буде виділення невеликих кошт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Бендеберя Л.К., яка запитала, яка вартість внесення змін до проек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Зайцев О.С., відповів, що близько 30 тис.гр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Молчанова О.В., яка запитала, як просуваються роботи по освітленню вул. Портово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Зайцев О.С., який зазначив, що наразі чекають підключення до мереж електропостач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ернавський О.В., який запитав, який графік освітлення вулиць на 2017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Зайцев О.С., відповів, що зараз тариф за освітлення вулиць і вдень і вночі однаковий, тому вулиці освітлюються до 24.00 годи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кож виступили: Гончарова І.А., Романенко Р.В., Зайцев О.С., Соколова Л.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Яхно В.В., який запитав, на якому етапі роботи по свердловині, на розробку якої виділялися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Кожем’якін О.В., який надав інформацію з цього пит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Соколова Л.О., яка зазначила, що треба проводити роботу по зменшенню кількості безпритульних соба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кож виступили: Кожем´якін О.В., Зайцев О.С.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ернавський О.В., який зазначив, що він подавав заявки з приводу доріг, але жодної дороги з тих, які він подавав в наданому переліку не має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Зайцев О.С., який відповів, що в цьому списку вони є, були дописані вручну пізніш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акож виступили Потапенко О.Г., Яхно В.В., Молчанова О.В., Тернавський О.В., Перчиць А.І., Романенко Р.В., Потоскуєв О.В., Цінський Д.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Гордовий С.А. щодо заявки на виділення коштів на придбання автомобілів для міжшкільного навчально-виробничого комбіна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Коняшина Л.А., щодо 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заявки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виділення коштів на придбання легкового автомобілю для територіального центр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ро підсумки виконання Програми економічного, соціального та культурного розвитку м. Каховки за 2016 рік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 Орєхов І.М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3.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ро внесення змін до Програми економічного, соціального та культурного розвитку </w:t>
        <w:tab/>
        <w:t xml:space="preserve">м.Каховки на 2017 рік, та прогнозні макропоказники економічного і соціального </w:t>
        <w:tab/>
        <w:t xml:space="preserve">розвитку міста до 2019 року затвердженої рішенням міської ради від 22.12.2016 року </w:t>
        <w:tab/>
        <w:t>№ 468/2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Орєхов І.М., заступник міського голови з питань діяльності виконавчих органів </w:t>
        <w:tab/>
        <w:t>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иступили: Глущенко О.А., який зазначив, що в цій програмі відсутня реконструкція </w:t>
        <w:tab/>
        <w:t xml:space="preserve">центрального опалення міста для переходу на автономне опаленн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ро внесення доповнень до рішення сесії міської ради від 29.01.2015 № 1263/68 </w:t>
        <w:tab/>
        <w:t xml:space="preserve">“Про </w:t>
        <w:tab/>
        <w:t>міську програму поліпшення життєзабезпечення реабілітації соціального захисту людей похилого віку та інвалідів на 2015-2019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крипніченко А. В., начальник управління праці і соціального захисту насел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Виступили: Молчанова О.В., яка запитала, чи можливо виділити допомогу для здійснення безкоштовних перевезень дітей пільгових перевезен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Скрипніченко А.В., який зазначив, що це питання наразі вирішуєть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Потоскуєв О.В., який запитав, чи наявна у виконкомі інформація про кількість дітей пільгових категор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Скрипніченко А.В., який зазначив, що кількість таких дітей відома, але відсутня інформація, яка їх кількість навчається в Новій Кахов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Потоскуєв О.В., який надав доручення Скрипніченко А.В. до пленарного засідання сесії підготувати таку інформаці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Скрипніченко А.В., який зазначив, що кількість таких дітей приблизно 200 чолов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5. </w:t>
      </w: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Про висловлення недовіри міському голові Дяченко А.А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иступила Дроздік Л.С., яка зазначила, що це проект який розглядався на минулій сесії але був знятий, а розгляд його перенесений на наступну сесію через відсутність розробника проекту. 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адання згоди на списання багатоквартирних житлових будинків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ab/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>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о надання у власність громадян малоквартирного житлового будинку за адресою м. Каховка, вул. Набережна, 13 та списання його з балансу відділу освіти міської ради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 xml:space="preserve">8. Про внесення змін до програми “Реконструкція систем опалення квартир пільгових </w:t>
        <w:tab/>
        <w:t xml:space="preserve">категорій населення та малозабезпечених громадян в багатоквартирних житлових </w:t>
        <w:tab/>
        <w:t>будинках ж/м Свєтлово м. Каховка із встановленням систем індивідуального опалення”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Шимолін М. С., начальник відділу міського господарства, надзвичайних ситуацій, обліку житла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и: Бендеберя Л.К., яка запитала, чому в програмі відсутня громадянка, що проживає по вул. К. Лібкнехта, 122. За інформацією вона також зверталася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Шимолін М.С., який зазначив, що всі, хто надавав заявки, вказані в програмі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Бендеберя Л.К., яка зазначила, що зараз необхідно змінювати умови програми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акож виступили: Потоскуєв О.В., Бендеберя Л.К., Шимолін М.С., Пуляєв П.М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9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  <w:lang w:val="uk-UA" w:eastAsia="hi-IN" w:bidi="ar-SA"/>
        </w:rPr>
        <w:t>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-2019 роки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Шимолін М. С., начальник відділу міського господарства, надзвичайних ситуацій, обліку житла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и: Пуляєв П.М, який запропонував розглядати програму по пунктам. Зазначив, що там, де вказано “човен”, необхідно вказати його марку та яким двигуном він буде укомплектований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тоскуєв О.В., який запитав, чи фінансує держава службу МНС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Шимолін М.С., який відповів що на це питання краще надасть відповідь керівник служби МНС у Каховському районі Берещенко І.М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уляєв П.М., який зазначив, що він не проти того, щоб допомагати МНС, але він проти його утримання на постійній основ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Берещенко І.М., який надав інформацію, щодо необхідного їм обладнання та виділення для цього коштів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 обговорені питання прийняли участь: Попова Л.П., Пуляєв П.М., Потоскуєв О.В., Берещенко І.М., Мовчан А.Ю., Соколова Л.О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  <w:lang w:val="uk-UA" w:eastAsia="hi-IN" w:bidi="ar-SA"/>
        </w:rPr>
        <w:t xml:space="preserve">Про Положення про дольову участь співвласників квартир (квартиронаймачів) у </w:t>
        <w:tab/>
        <w:t xml:space="preserve">капітальному ремонті (реконструкції, модернізації) багатоквартирних житлових </w:t>
        <w:tab/>
        <w:t>будинків м. Каховка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Шимолін М. С., начальник відділу міського господарства, надзвичайних ситуацій, обліку житла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 xml:space="preserve">Виступи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тоскуєв О.В., який запитав, чим відрізняється ліфт від водопостачання в частині фінансування ремонту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Шимолін М.С., який зазначив, що ліфт - це в першу чергу безпека людей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тоскуєв О.В., який зазначив, що він не бачить різниці між п’ятиповерховим будинком та дев’ятиповерховим. Поцікавився, чому дев’ятиповерховому будинку треба виділяти кошти на ремонт ліфтів кожні п’ять років, а п’ятиповерховому на ремонт водогону та міжпанельних швів не треба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нчарова Т.С., яка зазначила, що це питання розглядалося на зібранні голів ОСББ, після чого і було підготовлено Положення в такому вигляд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а голова ОСББ, яка надала інформацію, чому необхідно виділити кошти на ремонт ліфтів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Соколова Л.О., яка запитала в якому році було створено ОСББ. 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лова ОСББ, яка відповіла, що в 2012 роц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Соколова Л.О., яка запитала, чому з 2012 року вони не назбирали на ремонт ліфтів та </w:t>
        <w:tab/>
        <w:t>надала пропозицію виключити з Положення співфінансування ремонт ліфтів. Висловила прохання надати інформацію щодо кількості заявок від ОСББ на ремонт покрівель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Шимолін М.С., який надав інформацію по кількості заявок від ОСББ на ремонт покрівель та ремонт ліфтів і зазначив, необхідну на ці потреби, суму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Також в обговорені питання прийняли участь: Бендеберя Л.К., Потоскуєв О.В., </w:t>
        <w:tab/>
        <w:t>Соколова Л.О., голови ОСББ, Яхно В.В.</w:t>
      </w:r>
    </w:p>
    <w:p>
      <w:pPr>
        <w:pStyle w:val="Normal"/>
        <w:spacing w:lineRule="atLeast" w:line="283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и: голова ОСББ Мартинова Л.О. щ</w:t>
      </w: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до програми дольової участі співвласників в капітальному ремонті будинків та програми створення “револьверного фонду”. 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отоскуєв О.В., який зазначив, що можна не створювати громадську організацію, а ввести до кадрового складу виконавчого комітету людину, яка буде вести цю роботу і нести за неї відповідальність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артинова Л.О., яка відповіла, що вони зверталися з цим питанням до міського голови але їм було відмовлено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В обговорені питання прийняли участь: Соколова Л.О., Гончарова Т.С., Потоскуєв </w:t>
        <w:tab/>
        <w:t xml:space="preserve">О.В., </w:t>
        <w:tab/>
        <w:t>Тернавський О.В., Бендеберя Л.К., Цінський Д.М., Радченко О.В., Чернявський В.В., Потапенко О.Г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и: Серов А.Ю., щодо програми дольової участі та її доопрацювання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акож з цього питання виступили: Потоскуєв О.В., Забалуєва Н.М., Шимолін М.С., Мовчан А.Ю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11. </w:t>
      </w: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Про проведення звітів депутатів Каховської міської ради VII склик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Зозуля І.С, начальник відділу з питань депутатської діяльності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</w:r>
    </w:p>
    <w:p>
      <w:pPr>
        <w:pStyle w:val="Style19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 звернення до Прем’єр-Міністра України, голови Верховної ради України, народних депутатів України щодо збільшення оплати праці у сфері охорони здоров’я, збільшення медичної субвенції Державного бюджету на 2017 рік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ла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Дроздік Л.С., секретар міської ради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  <w:tab/>
      </w:r>
      <w:r>
        <w:rPr>
          <w:rFonts w:eastAsia="Liberation Serif;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13. Про виконання міської програми “Діти Херсонщини” з профілактики підліткової </w:t>
        <w:tab/>
        <w:t>злочинності та правопорушень, запобігання соціальному сирітству на 2011-2016 роки” у 2016 році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оповіла: Мігас О.Г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. головний спеціаліс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у справах дітей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Виступили: Молчанова О.В., яка запитала чи проводиться профілактика серед дітей </w:t>
        <w:tab/>
        <w:t>стосовно гри в соціальних мережах “Синій кит”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Мігас О.Г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., яка відповіла, що профілактика серед дітей і підлітків  проводиться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ab/>
        <w:tab/>
        <w:tab/>
        <w:tab/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14. Про внесення змін та доповнень до рішення сесії міської ради від 14.11.2016 № 301 </w:t>
        <w:tab/>
        <w:t xml:space="preserve">“Про </w:t>
        <w:tab/>
        <w:t>міську Програму “Стипендії міської ради для обдарованої молод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оповів: Зубков В. А., начальник відділу у справах молоді та спор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120" w:leader="none"/>
        </w:tabs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15. Про внесення змін до рішення сесії міської ради від 28.03.2013 № 746/40 “Про Програму розвитку фізичної культури і спорту в м. Каховці на 2013-2017 роки” на 2017 рік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Зубков В. А., начальник відділу у справах молоді та спорту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7. Про хід виконання міської Програми розвитку фізичної культури і спорту в м. Каховці на 2013-2017 роки, затвердженої рішенням сесії міської ради від 28.03.2013 № 746/40 “Про Програму розвитку фізичної культури і спорту в м. Каховці на 2013-2017 роки” у 2016 році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Зубков В. А., начальник відділу у справах молоді та спорту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Виступили: Соколова Л.О., яка запитала, на що виділяються кошти у сумі 100 тис. грн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Зубков В.А., який доповів, що ці кошти необхідні на розробку проектно-кошторисної документації для проведення капітального ремонту спортзалу спортивного комплексу “Олімпійський”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Потоскуєв О.В., який зазначив, що розмова йде не про звичайну проектно-кошторисну документацію, а про комплексне дослідження, яке встановить чи може ця будівля взагалі функціонувати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6. Про надання згоди на розробку містобудівної документації “Внесення змін до окремої частини генерального плану міста (щодо зміни функціонального </w:t>
        <w:tab/>
        <w:t xml:space="preserve">призначення земельної </w:t>
        <w:tab/>
        <w:t>ділянки по вул. Пушкіна 1-а) та плану зонування цієї території”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жепарова С.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., головний архітектор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ab/>
        <w:tab/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17. Про надання згоди на розробку містобудівної документації “Внесення змін до окремої частини генерального плану міста (щодо зміни функціонального призначення земельної </w:t>
        <w:tab/>
        <w:t>ділянки по вул. Портова 1-а) та плану зонування цієї території”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Джепарова С.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., головний архітектор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ab/>
        <w:tab/>
        <w:t xml:space="preserve"> </w:t>
        <w:tab/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35. Про розробку детального плану території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Доповіла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Джепарова С.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., головний архітектор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36. </w:t>
      </w:r>
      <w:r>
        <w:rPr>
          <w:rFonts w:eastAsia="Noto Sans CJK SC Regular" w:cs="Times new roman" w:ascii="Times new roman" w:hAnsi="Times new roman"/>
          <w:b w:val="false"/>
          <w:bCs w:val="false"/>
          <w:sz w:val="28"/>
          <w:szCs w:val="28"/>
          <w:lang w:val="uk-UA"/>
        </w:rPr>
        <w:t>Про розробку детального плану території по Чаплинському шосе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Джепарова С.Р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., головний архітектор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Також, Джепарова С.Р. висловила прохання прийняти рішення про коригування детального плану території V черги забудови для виділення земельних ділянок для учасників АТО. Також, треба визначити яка кількість соток буде виділятися на кожного громадянина, бо законодавством передбачено до 10 соток. Пропонується виділяти по 6 або 8 соток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Виступила Дроздік Л.С., яка запропонувала обговорити це питання в профільних комісіях і своє рішення прописати в протоколах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Потоскуєв О.В., який запитав коли буде готовий проект по вул. Миру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Джепарова С.Р., яка зазначила, що до теперішнього часу відсутня необхідна інформація </w:t>
        <w:tab/>
        <w:t xml:space="preserve">від КП “КТП”. 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  <w:t>18. Про надання дозволу на розроблення технічної документації із землеустрою по вул. Першотравнева, 34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9. Про надання дозволу на розроблення технічної документації із землеустрою по вул. Фаїни Гає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0. Про надання дозволу на розроблення технічної документації із землеустрою по вул. О. Невського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1. Про надання дозволів на розроблення технічних документацій із землеустрою по вул.Калініна, Велика Куликовська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2. Про проведення експертної грошової оцінки земельної ділянки. 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atLeast" w:line="283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 Про надання в оренду земельної ділянки по вул. Фаїни Гаєнко, 1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4. Про продовження договору оренди землі від 11.09.2012 р. № 651040004000194 та внесення змін до нього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 Про заміну сторони в договорі оренди земельної ділянки від 13.08.2014 р. № 25542018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6. Про продаж земельних ділянок несільськогосподарського призначення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7. Про передачу земельної ділянки у власність по вул. Гетьмана Сагайдачного, 149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8. Про передачу у власність земельної ділянки по вул. Василя Хоменка, 75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9. Про передачу земельної ділянки у власність по вул. Лермонтова, 14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0. Про передачу земельної ділянки у власність по вул. П. Осипенко, 78/1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1. Про передачу земельної ділянки у власність по вул. Олешківська, 15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2. Про передачу у власність земельної ділянки по вул. Соборності, 107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Виступили: Потоскуєв О.В., який запропонував розглянути цей проект рішення на </w:t>
        <w:tab/>
        <w:t>сесії детальніше, так як виникає ряд питань з приводу цього проекту рішення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3. Про передачу у власність земельної ділянки по вул. Панкеєвська, 84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ельник В.І., начальник відділу економіки, комунального майна та землі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Також Тельник В.І., доповіла по проектам рішень, які будуть додатково підготовлені на пленарне засідання 33 сесії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и: громадянин Дурасов Р.А. стосовно земельної ділянки по вул. Панкеєвська, 84, яка в кінці 2014 року була виділена під його проектне рішення, де на правах суборенди він є власником. Зазначив, що до теперішнього часу будівництво не проводилось, так як не було в цьому необхідності. Згодом стало відомо, що є заявник, який бажає взяти в оренду ділянку біля цього об’єк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нчарова Т.С, яка запитала, чому на цій ділянці так довго не проводились робо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урасов Р.А., який зазначив, що йому була виділена територія не достатня для забудови, питання про розширення території розглядалось, але  було знято, про що йому не було відом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З приводу цього питання також виступили: Пуляєв П.М, Джепарова С.Р., Гончарова </w:t>
        <w:tab/>
        <w:t>Т.С., Молчанова О.В., Соколова Л.О, Потоскуєв О.В., Забалуєва Н.М., Радченко О.В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4. Про дострокове складання повноважень депутата Каховської міської ради VII скликання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Доповіла: Зозуля І.С, начальник відділу з питань депутатської діяльності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38. Про внесення змін до рішення сесії міської ради від 23.02.2017 № 500/30 “Про </w:t>
        <w:tab/>
        <w:t xml:space="preserve">внесення змін до рішення сесії міської ради від 22.12.2016 № 465/26 “Про структуру </w:t>
        <w:tab/>
        <w:t xml:space="preserve">міської ради та її </w:t>
        <w:tab/>
        <w:t>виконавчих органів”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Доповів: Чернявський В.В., керуючий справами виконавчого комітету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иступили: Пуляєв П.М., який висловив свою думку стосовно введення нових штатних одиниць та створення нових відділів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Шимолін М.С., який виступив з приводу необхідності введення штатної одиниці у відділ комунального господарства, надзвичайних ситуацій та житла.</w:t>
        <w:tab/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uk-UA"/>
        </w:rPr>
        <w:t>Відео версія спільного засідання депутатів до 33 сесії Каховської міської ради від 23.03.2017 року знаходиться у секретаря міської ради.</w:t>
      </w:r>
    </w:p>
    <w:p>
      <w:pPr>
        <w:pStyle w:val="Normal"/>
        <w:spacing w:lineRule="atLeast" w:line="283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 xml:space="preserve">               </w:t>
        <w:tab/>
        <w:tab/>
        <w:tab/>
        <w:tab/>
        <w:tab/>
        <w:tab/>
        <w:t>Л.С. Дроздік</w:t>
      </w:r>
    </w:p>
    <w:p>
      <w:pPr>
        <w:pStyle w:val="Normal"/>
        <w:spacing w:lineRule="atLeast" w:line="283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  <w:tab/>
      </w:r>
    </w:p>
    <w:p>
      <w:pPr>
        <w:pStyle w:val="Normal"/>
        <w:spacing w:lineRule="atLeast" w:line="283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8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Зозуля І.С.</w:t>
      </w:r>
    </w:p>
    <w:sectPr>
      <w:footerReference w:type="default" r:id="rId4"/>
      <w:type w:val="nextPage"/>
      <w:pgSz w:w="11906" w:h="16838"/>
      <w:pgMar w:left="1710" w:right="836" w:gutter="0" w:header="0" w:top="795" w:footer="653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6-11-28T09:33:00Z</cp:lastPrinted>
  <dcterms:modified xsi:type="dcterms:W3CDTF">2017-05-17T11:26:18Z</dcterms:modified>
  <cp:revision>614</cp:revision>
  <dc:subject/>
  <dc:title/>
</cp:coreProperties>
</file>