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649494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01.06.2011</w:t>
      </w:r>
      <w:r>
        <w:rPr/>
        <w:t xml:space="preserve"> № </w:t>
      </w:r>
      <w:r>
        <w:rPr>
          <w:u w:val="single"/>
        </w:rPr>
        <w:t>104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організацію та проведення</w:t>
      </w:r>
    </w:p>
    <w:p>
      <w:pPr>
        <w:pStyle w:val="Normal"/>
        <w:rPr/>
      </w:pPr>
      <w:r>
        <w:rPr>
          <w:sz w:val="28"/>
        </w:rPr>
        <w:t xml:space="preserve">заходів, присвячених Дню молоді </w:t>
      </w:r>
    </w:p>
    <w:p>
      <w:pPr>
        <w:pStyle w:val="Normal"/>
        <w:rPr>
          <w:sz w:val="28"/>
        </w:rPr>
      </w:pPr>
      <w:r>
        <w:rPr>
          <w:sz w:val="28"/>
        </w:rPr>
        <w:t>та Дню Конституції України в м. Кахов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/>
      </w:pPr>
      <w:r>
        <w:rPr/>
        <w:t>На виконання Указу Президента України від 22 червня 1994 року "Про День молоді" та Постанови Кабінету Міністрів України від 28 січня 2009 року № 41 "Про затвердження Державної цільової соціальної програми "Молодь України" на 2009-2015 роки", згідно з рішенням сесії міської ради від 12 грудня 2006 року № 405 „Про міську комплексну Програму "Молодь" на 2007-2011 роки”,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а також згідно з планом роботи відділу у справах сім’ї та молоді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лан підготовки по проведенню заходів, присвячених Дню молоді </w:t>
      </w:r>
      <w:r>
        <w:rPr>
          <w:sz w:val="28"/>
        </w:rPr>
        <w:t xml:space="preserve">та Дню Конституції України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заходи, присвячені Дню молоді </w:t>
      </w:r>
      <w:r>
        <w:rPr>
          <w:sz w:val="28"/>
        </w:rPr>
        <w:t xml:space="preserve">та Дню Конституції України </w:t>
      </w:r>
      <w:r>
        <w:rPr>
          <w:sz w:val="28"/>
          <w:szCs w:val="28"/>
        </w:rPr>
        <w:t>(додаю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Затвердити кошторис на проведення</w:t>
      </w:r>
      <w:r>
        <w:rPr>
          <w:sz w:val="28"/>
        </w:rPr>
        <w:t xml:space="preserve"> заходів, присвячених Дню молоді та Дню Конституції Україн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аховському РВ УМВС України в Херсонській області (Немерець В.А.) (за згодою</w:t>
      </w:r>
      <w:r>
        <w:rPr>
          <w:sz w:val="28"/>
          <w:szCs w:val="28"/>
        </w:rPr>
        <w:t xml:space="preserve">), Каховському відділенню ДАІ по обслуговуванню адміністративної території Каховського району (Калюжний С.Є.) (за згодою), міському громадському формуванню з охорони громадського порядку „Щит” </w:t>
      </w:r>
    </w:p>
    <w:p>
      <w:pPr>
        <w:pStyle w:val="Normal"/>
        <w:jc w:val="both"/>
        <w:rPr/>
      </w:pPr>
      <w:r>
        <w:rPr>
          <w:sz w:val="28"/>
          <w:szCs w:val="28"/>
        </w:rPr>
        <w:t>(Матвієнко П.О.) забезпечити громадський порядок та безпеку дорожнього руху під час проведення концерту творчих колективів міста та молодіжно-розважальної програми для молоді 26 червня 2011</w:t>
      </w:r>
      <w:r>
        <w:rPr>
          <w:sz w:val="28"/>
        </w:rPr>
        <w:t xml:space="preserve"> року </w:t>
      </w:r>
      <w:r>
        <w:rPr>
          <w:sz w:val="28"/>
          <w:szCs w:val="28"/>
        </w:rPr>
        <w:t>(площа Трудової Слав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исвячених Дню молоді </w:t>
      </w:r>
      <w:r>
        <w:rPr>
          <w:sz w:val="28"/>
        </w:rPr>
        <w:t>та Дню Конституції Украї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1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р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по проведенню заходів, присвячених Дню молоді та Дню Конституції Україн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057"/>
        <w:gridCol w:w="353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ілборду до Дня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макету афіші заходів, присвячених Дню молоді та </w:t>
            </w:r>
            <w:r>
              <w:rPr>
                <w:sz w:val="28"/>
              </w:rPr>
              <w:t>Дню Конституції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в ЗМІ та на інтернет-сайті про заходи, присвячені Дню молоді та </w:t>
            </w:r>
            <w:r>
              <w:rPr>
                <w:sz w:val="28"/>
              </w:rPr>
              <w:t>Дню Конституції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О.Ф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ідеофільму «Молодіжний рух Каховк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одання міському голові кандидатур на нагородження грамот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 молодіжного "круглого стол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ення дипломів та подання на підпис міському голов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книжкової вистав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6., міська бібліоте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І.О., Євтушенко Н.Є., Романова Л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читацької конференції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, міська бібліоте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І.О., Євтушенко Н.Є., Романова Л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афіш заходів, присвячених Дню молоді та </w:t>
            </w:r>
            <w:r>
              <w:rPr>
                <w:sz w:val="28"/>
              </w:rPr>
              <w:t>Дню Конституції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т Каховському РВ УМВС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Ф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всюдження афіш щодо заходів, присвячених Дню молоді та </w:t>
            </w:r>
            <w:r>
              <w:rPr>
                <w:sz w:val="28"/>
              </w:rPr>
              <w:t>Дню Конституції Украї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рамками, дипломами, квітковою продукцією, подарунками, призами та канцтоварами для проведення заход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активістів молодіжного руху для участі у "круглому столі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літературної композиції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, міська бібліоте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І.О., Євтушенко Н.Є., Марченко Л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рганізація екскурсії активістів молодіжного руху до Каховського історичного музе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сідання кіноклубу "Без Таб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ин О.І. (за згодою)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молодіжно-розважальної прогр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их спортивно-масових заході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5-28.0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С.Г., Кучеренко В.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401 кабінету міськвиконкому до проведення молодіжного "круглого стол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:30 26.06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401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иміщення Каховського історичного музею до проведення засідання кіноклубу "Без Табу"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, 26.06., музей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Кузьміна О.В., Батурін О.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26.06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пеціального огородження на місці проведення концерту творчих колективів міста та молодіжно-розважальна програма для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:00 26.06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музичної апаратури та її встановленн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:00. 26.06.,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звукової апаратури до електромережі мі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:00, 26.06.,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 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та перевезення музичної апаратур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4:00. 26.06.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лення від міського голови, від народного депутата України Миколи Баграєва, від відділу у справах сім’ї та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:00, 26.06.,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их колективів міста та молодіжно-розважальна програма для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, з 18:00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Матросова І.О., Кошелев С. (за згодою), Скляр Ю.О.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сцени та громадського порядку в районі проведення рок-конце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, з 18:00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, </w:t>
            </w: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пеціального огородження на місці проведення концерту творчих колективів міста та молодіжно-розважальна програма для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ісля проведення молодіжно-розважальної програми для молод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, площа Трудової Слав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світлення заходів, присвячених Дню молоді та Дню Конституції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 ЗМІ та на </w:t>
            </w:r>
            <w:r>
              <w:rPr>
                <w:sz w:val="28"/>
                <w:szCs w:val="28"/>
              </w:rPr>
              <w:t>інтернет-сайт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7.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1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р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szCs w:val="28"/>
        </w:rPr>
      </w:pPr>
      <w:r>
        <w:rPr/>
        <w:t>Заход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вячені </w:t>
      </w:r>
      <w:r>
        <w:rPr>
          <w:sz w:val="28"/>
        </w:rPr>
        <w:t>Дню молоді</w:t>
      </w:r>
      <w:r>
        <w:rPr/>
        <w:t xml:space="preserve"> та Дню Конституції України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244"/>
        <w:gridCol w:w="325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фотовиставки «Молоде обличчя Каховки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.06., вестибюль міськвиконком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равових знань «Головний закон України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.06., міська бібліоте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Фундамент державності та прав людини: 15 років за Основним Законом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.06., міська бібліоте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цька конференція, присвячена 15-й річниці Конституції Украї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, міська бібліоте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інформації «Історія української Конституції» - для дітей молодшого вік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8.06., міська бібліоте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композиція «Щоб сильною і вільною знав тебе світ» - за творами поета Д.Білоус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, міська бібліотек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руглий стіл" з лідерами та активістами молодіжного руху міст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ородження грамотами міської ради активістів молодіжного руху міст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відеофільму «Молодіжний рух Каховки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, 10:00., міськвиконком, каб. 401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скурсія активістів молодіжного руху до Каховського історичного музе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, 12: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сім’ї та молоді, </w:t>
            </w:r>
            <w:r>
              <w:rPr>
                <w:sz w:val="28"/>
              </w:rPr>
              <w:t>Каховський іс</w:t>
            </w:r>
            <w:r>
              <w:rPr>
                <w:sz w:val="28"/>
                <w:szCs w:val="28"/>
              </w:rPr>
              <w:t>торичний музей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іноклубу "Без Табу" (закриття сезону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, 12:30, музе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діл у справах сім’ї та молоді, Батурин О.І. (за згодою), </w:t>
            </w:r>
            <w:r>
              <w:rPr>
                <w:sz w:val="28"/>
              </w:rPr>
              <w:t>Каховський і</w:t>
            </w:r>
            <w:r>
              <w:rPr>
                <w:sz w:val="28"/>
                <w:szCs w:val="28"/>
              </w:rPr>
              <w:t>сторичний музей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духового оркес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, 18:00, площа біля МПК «Меліорато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, 18:00, площа Трудової слав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МПК «Меліоратор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турнір з пляжного волейбол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26.06., спорткомб. "Олімпійський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художнього фільму для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, 21:00, кінотеатр ім. Блюхер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, адміністрація кінотеатру ім. Блюхер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ліц-турнір з шашок - 6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ст. "Авангард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ліц-турнір з шах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, МПК "Меліоратор"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іонат міста з міні-футбол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8.06., 9:00, ЗОШ № 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ова гра ММГО, присвячена Дню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, 16:00, старт біля РБК ім. Фрунз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у справах сім’ї та молоді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творчих колективів міста та молодіжно-розважальна програма для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, з 18:00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 Трудової Слав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у справах сім’ї та молоді, Відділ культури і туризму, МПК «Меліоратор», Каховська Відкрита Ліга КВН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івка молоді по цікавих місцях Украї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зповсюдження засобів контрацепції (презервативи) та тематичної літератури під час проведення </w:t>
            </w:r>
            <w:r>
              <w:rPr>
                <w:sz w:val="28"/>
                <w:szCs w:val="28"/>
              </w:rPr>
              <w:t>молодіжних заход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25-26.06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ЦСССДМ,</w:t>
            </w:r>
            <w:r>
              <w:rPr>
                <w:sz w:val="28"/>
                <w:szCs w:val="28"/>
              </w:rPr>
              <w:t xml:space="preserve"> КВ ВБО "Всеукраїнська мережа людей, які живуть з ВІЛ/СНІД"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1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проведення заходів, </w:t>
      </w:r>
      <w:r>
        <w:rPr>
          <w:sz w:val="28"/>
        </w:rPr>
        <w:t>присвячених Дню молод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Дню Конституції Україн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асників 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 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ькі товари для учасників </w:t>
            </w:r>
            <w:r>
              <w:rPr>
                <w:sz w:val="28"/>
              </w:rPr>
              <w:t>“круглого столу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и та грамоти для нагороджених грамотами міської ради активістів молодіжного руху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9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9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для учасників засідання кіноклубу "Без Табу"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и для проведення конкурсів та ігор під час проведення молодіжно-розважальної програми для молод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олодіжно-розважальної програми для молод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витрати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00</w:t>
            </w:r>
          </w:p>
        </w:tc>
      </w:tr>
    </w:tbl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00.00          5000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Всього: 5000 (п’ять тисяч) грн.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 справах </w:t>
      </w:r>
    </w:p>
    <w:p>
      <w:pPr>
        <w:pStyle w:val="Normal"/>
        <w:rPr/>
      </w:pPr>
      <w:r>
        <w:rPr>
          <w:sz w:val="28"/>
          <w:szCs w:val="28"/>
        </w:rPr>
        <w:t>сім’ї та молоді</w:t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>М.Б.Гор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3:00Z</dcterms:created>
  <dc:creator>Ольга Юлиановна</dc:creator>
  <dc:description/>
  <cp:keywords/>
  <dc:language>en-US</dc:language>
  <cp:lastModifiedBy>Ольга Юлиановна</cp:lastModifiedBy>
  <dcterms:modified xsi:type="dcterms:W3CDTF">2011-06-21T13:14:00Z</dcterms:modified>
  <cp:revision>1</cp:revision>
  <dc:subject/>
  <dc:title> </dc:title>
</cp:coreProperties>
</file>