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939325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u w:val="single"/>
              </w:rPr>
              <w:t>16.05.2017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0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 внесення доповнень д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Каховської міської ради від 14.11.2016р.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292 “Про проведення допорогових закупівель”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Розглянувши службову записку відділу містобудування та архітектури Каховської міської ради від 04.05.2017р. № 11-27/36, відповідно до ч.1 ст. 2 Закону України “Про публічні закупівлі”, п.п. 1 п. 2 ст. 52, п. 6 ст. 59 Закону України "Про місцеве самоврядування в Україні", керуючись наказом ДП “Зовнішторгвидав України” від 13.04.2016 року № 35 “Про затвердження Порядку здійснення допорогових закупівель”, виконавчий комітет міської ради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ИРІШИВ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>1. Доповнити п.2 рішення виконавчого комітету Каховської міської ради від 14.11.2016р. № 292 “Про проведення допорогових закупівель”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>- розробка (коригування) містобудівної документації (генерального плану, плану зонування, детальних планів території тощо)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>розробка (оновлення) комплексної схеми розміщення тимчасових споруд для провадження підприємницької діяльності на землях міської ради в м. Каховка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>Міський голова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4:19Z</dcterms:created>
  <dc:creator/>
  <dc:description/>
  <dc:language>en-US</dc:language>
  <cp:lastModifiedBy/>
  <cp:lastPrinted>2017-05-04T10:24:00Z</cp:lastPrinted>
  <dcterms:modified xsi:type="dcterms:W3CDTF">2017-05-18T11:38:12Z</dcterms:modified>
  <cp:revision>3</cp:revision>
  <dc:subject/>
  <dc:title/>
</cp:coreProperties>
</file>