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49066116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spacing w:before="0" w:after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Від </w:t>
      </w:r>
      <w:r>
        <w:rPr>
          <w:b w:val="false"/>
          <w:i w:val="false"/>
          <w:lang w:val="uk-UA"/>
        </w:rPr>
        <w:t>04.04.2011</w:t>
      </w:r>
      <w:r>
        <w:rPr>
          <w:b w:val="false"/>
          <w:i w:val="false"/>
        </w:rPr>
        <w:t xml:space="preserve"> № </w:t>
      </w:r>
      <w:r>
        <w:rPr>
          <w:b w:val="false"/>
          <w:i w:val="false"/>
          <w:lang w:val="uk-UA"/>
        </w:rPr>
        <w:t>59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</w:rPr>
        <w:t>м.Кахов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організацію проведення в м. Кахов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еукраїнського місячника</w:t>
      </w:r>
    </w:p>
    <w:p>
      <w:pPr>
        <w:pStyle w:val="Normal"/>
        <w:rPr/>
      </w:pPr>
      <w:r>
        <w:rPr>
          <w:szCs w:val="28"/>
          <w:lang w:val="uk-UA"/>
        </w:rPr>
        <w:t>«Спорт для всіх - спільна турбот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 метою поліпшення умов для регулярних занять оздоровчою фізичною культурою і масовим спортом різних вікових груп населення, активізації процесів будівництва, ремонту та облаштування найпростіших спортивних споруд, майданчиків за місцем проживання та в місцях масового відпочинку населення, відповідно до наказу Міністерства України у справах сім’ї, молоді та спорту від 08 лютого 2011 року № 381 «Про проведення Всеукраїнського місячника «Спорт для всіх – спільна турбота», розпорядження голови облдержадміністрації від 25.03.11р. № 161  «Про організацію проведення в області Всеукраїнського місячника «Спорт для всіх – спільна турбота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вести в місті Каховці з 01 по 30 квітня 2011 року Всеукраїнський місячник «Спорт для всіх - спільна турбота» (далі – Місячник) відповідно до Положення про проведення в області Всеукраїнського місячника «Спорт для всіх – спільна турбота» (додаток 1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Утворити організаційний комітет з підготовки та проведення в місті Всеукраїнського місячника «Спорт для всіх – спільна турбота» у складі згідно з додатком 2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Відділу з питань фізичної культури та спорту (Кашулін С.Г.)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1. Визначити перелік спортивних споруд і майданчиків за місцем проживання та в місцях масового відпочинку населення для облаштування під час проведення Місячника та згідно з визначеним переліком вжити заходів щодо їх відновлення, ремонту та облаштув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2. Надати інформацію щодо проведення Місячника до управління у справах сім»ї, молоді та спорту облдержадміністрації до 18 травня 2011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Відділу освіти (Остроумова Л.М.)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1. Визначити перелік спортивних споруд і спортивних майданчиків у навчальних закладах міста для облаштування під час проведення Місячника та згідно з визначеним переліком вжити заходів щодо їх відновлення, ремонту та облаштув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 Інформувати про поведені заходи до 10 травня 2011 року організаційний комітет відповідно до показників, визначених у додатку 3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Рекомендувати підприємствам, організаціям та установам міста, іншим суб»єктам, які є власниками спортивних споруд і майданчиків здійснити заходи щодо відновлення, облаштування спортивних споруд під час проведення Місячника та інформувати до 10 травня 2011 року організаційний комітет відповідно до показників, визначених у додатку 3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6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 голова                                                                                О.П.Карас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______________ № 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озпорядженням голов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облдержадміністрац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25.03.2011 р. № 16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в області Всеукраїнського місячни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Спорт для всіх – спільна турбота»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ий місячник «Спорт для всіх – спільна турбота» (далі – Місячник) проводиться з метою поліпшення умов для регулярних занять масовою фізичною культурою різних соціальних і вікових груп населення за місцем проживання та у місцях масового відпочин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ячник проводиться з 01 по 30 квітня 2011 року в усіх населених пунктах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завдання Місячник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упорядкування та облаштування за участю широкої громадськості спортивних майданчиків напередодні весняно-літнього періоду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інформаційно-пропагандистської кампанії з метою привернення уваги державних та недержавних організацій до питань щоденного зайняття населення фізичною культурою та створення належних умов для цього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стимулювання  співпраці органів місцевого самоврядування, суб’єктів підприємництва та громадських організацій, мешканців жилих мікрорайонів, особливо молоді, щодо будівництва, ремонту, облаштування та утримання місць для самостійних і групових занять різними видами рухової активності на дозвіллі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запровадження сучасних стандартів активного дозвілля та створення здорової конкуренції серед місцевих громад щодо забезпечення належних умов для занять масовою фізичною культурою.</w:t>
      </w:r>
    </w:p>
    <w:p>
      <w:pPr>
        <w:pStyle w:val="2"/>
        <w:rPr>
          <w:sz w:val="20"/>
        </w:rPr>
      </w:pPr>
      <w:r>
        <w:rPr>
          <w:sz w:val="24"/>
          <w:szCs w:val="24"/>
        </w:rPr>
        <w:tab/>
        <w:tab/>
        <w:t xml:space="preserve">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 Організація проведення Місяч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>Координацію заходів з підготовки та проведення Місячника здійснює відповідний організаційний комітет (далі - Організаційний комітет), персональний склад якого затверджується розпорядженням голови обласної державної адміністрації. Безпосереднє керівництво роботами покладається на управління у справах сім’ї, молоді та спорту обласної державної адміністрації через обласний центр фізичного здоров’я населення «Спорт для всіх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оординації роботи на місцях утворюються відповідні організаційні комітети в районах та містах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та проведення Місячника передбачає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стану спортивних майданчиків, які використовуються для проведення заходів з фізичної культури і масового спорту за місцем проживання та в місцях масового відпочинку населення, обсягу необхідних робіт та їх ресурсного забезпечення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працювання графіка проведення робіт щодо ремонту та облаштування кожного спортивного майданчика під час Місячника та доведення цієї інформації до населення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ю проведення пропагандистської підтримки Місячника в обласних  та місцевих засобах масової інформації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ормування груп фахівців і добровольців для ремонту та облаштування спортивних майданчиків з метою організації роботи з оздоровчої фізичної культури за місцем проживання та в місцях масового відпочинку населення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необхідних робіт безпосередньо на кожному визначеному спортивному майданчику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блаштування майданчиків сучасними інформаційними стендами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ладання та подання до відповідного організаційного комітету звіту про проведення Місяч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Участь у Місячнику беруть фізкультурно-спортивні організації міст та районів області для виконання завдань, передбачених розділом 1 цього Положення.</w:t>
      </w:r>
    </w:p>
    <w:p>
      <w:pPr>
        <w:pStyle w:val="Normal"/>
        <w:jc w:val="center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Визначення переможців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ення переможців Місячника здійснюється на підставі експертних висновків членів Організаційного комітету за наступними показниками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івнем залучення населення до практичної участі в Місячнику;</w:t>
      </w:r>
    </w:p>
    <w:p>
      <w:pPr>
        <w:pStyle w:val="Normal"/>
        <w:ind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 рівнем бюджетного та позабюджетного фінансування,  витраченого  на проведення Місячника;</w:t>
      </w:r>
    </w:p>
    <w:p>
      <w:pPr>
        <w:pStyle w:val="Normal"/>
        <w:ind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-  кількістю відремонтованих спортивних майданчиків або підготовлених до експлуатації від загальної кількості, що потребували ремонту, а також майданчиків за місцем проживання (без урахування об’єктів навчальних закладів), майданчиків, які знаходяться в місцях масового відпочинку населення, майданчиків, що перебувають на балансі навчальних закладів; </w:t>
      </w:r>
    </w:p>
    <w:p>
      <w:pPr>
        <w:pStyle w:val="Normal"/>
        <w:ind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-  кількістю майданчиків, облаштованих інформаційними стендами.</w:t>
      </w:r>
    </w:p>
    <w:p>
      <w:pPr>
        <w:pStyle w:val="Normal"/>
        <w:ind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изначення переможців здійснюється за матеріалами звітів організаційних комітетів районів і міст області. Звіти подаються до управління у справах сім’ї, молоді та спорту обласної державної адміністрації згідно з формами, затвердженими розпорядженням голови обласної державної адміністрації.</w:t>
      </w:r>
    </w:p>
    <w:p>
      <w:pPr>
        <w:pStyle w:val="Normal"/>
        <w:ind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У звітах максимально повно має бути відображено хід проведення Місячника у районі (місті) області за відповідними показниками та визначено одного переможц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ий комітет визначає фізкультурно-спортивні організації районів (міст) області, які посіли І, ІІ, ІІІ місц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у справах сім’ї, молоді та спорту обласної державної адміністрації звітує перед обласною державною адміністрацією, Міністерством освіти і науки, молоді та спорту України про підсумки проведення Місячника в області.</w:t>
      </w:r>
    </w:p>
    <w:p>
      <w:pPr>
        <w:pStyle w:val="Normal"/>
        <w:ind w:left="2832" w:firstLine="708"/>
        <w:rPr>
          <w:b/>
          <w:b/>
          <w:bCs/>
          <w:sz w:val="20"/>
          <w:szCs w:val="24"/>
          <w:lang w:val="uk-UA"/>
        </w:rPr>
      </w:pPr>
      <w:r>
        <w:rPr>
          <w:b/>
          <w:bCs/>
          <w:sz w:val="20"/>
          <w:szCs w:val="24"/>
          <w:lang w:val="uk-UA"/>
        </w:rPr>
      </w:r>
    </w:p>
    <w:p>
      <w:pPr>
        <w:pStyle w:val="Normal"/>
        <w:ind w:left="2832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 Нагородження переможці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Фізкультурно-спортивні організації районів та міст області, які посіли І, ІІ, ІІІ місця, нагороджуються дипломами та спортивними кубка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10 найактивніших учасників Місячника нагороджуються спеціальними медалями Всеукраїнського центру фізичного здоров’я населення «Спорт для всіх».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городження учасників Місячника здійснюється в урочистій обстановці в день проведення заходів з нагоди Міжнародного дня захисту дітей 01 червня  2011 року.</w:t>
      </w:r>
    </w:p>
    <w:p>
      <w:pPr>
        <w:pStyle w:val="21"/>
        <w:spacing w:lineRule="auto" w:line="240" w:before="0" w:after="0"/>
        <w:ind w:lef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lang w:val="uk-UA"/>
        </w:rPr>
      </w:pPr>
      <w:r>
        <w:rPr>
          <w:lang w:val="uk-UA"/>
        </w:rPr>
        <w:t>5. Фінансове забезпечення</w:t>
      </w:r>
    </w:p>
    <w:p>
      <w:pPr>
        <w:pStyle w:val="21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ісячник проводиться за рахунок коштів місцевих органів виконавчої влади. Також передбачається фінансування спонсорами і благодійними організаціями. 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трати на проведення пропагандистської підтримки Місячника, нагородження переможців (кубки, дипломи, медалі) здійснюються за рахунок </w:t>
      </w:r>
      <w:r>
        <w:rPr>
          <w:bCs/>
          <w:lang w:val="uk-UA"/>
        </w:rPr>
        <w:t>обласного центру фізичного здоров’я населення «Спорт для всіх»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______________ № 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йний  комітет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роведення в місті Каховці Всеукраїнського місячника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порт для всіх - спільна турбота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нявськи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Ві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 з питань діяльності виконавчих органів ради, голова організаційного комітету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шулі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Геннадійович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з питань фізичної культури та спорту, заступник голови організаційного комітету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ухрай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е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ind w:left="-87" w:hanging="0"/>
              <w:textAlignment w:val="auto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Каховської ДЮСШ відділу освіти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ше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7" w:hanging="8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головний спеціаліст відділу осві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лерій Кимович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з питань фізичної культури та спорту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молі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Серг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7" w:hanging="0"/>
              <w:rPr/>
            </w:pPr>
            <w:r>
              <w:rPr>
                <w:sz w:val="26"/>
                <w:szCs w:val="26"/>
                <w:lang w:val="uk-UA"/>
              </w:rPr>
              <w:t>- головний спеціаліст відділу міського господарства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та Сергій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спорткомбінату «Олімпійський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розпорядження  міського голо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_ № 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орма 1              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проведення в _________________________________________________ Всеукраїнського місячника «Спорт для всіх – спільна турбот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080"/>
        <w:gridCol w:w="1260"/>
        <w:gridCol w:w="1260"/>
        <w:gridCol w:w="1078"/>
        <w:gridCol w:w="1078"/>
        <w:gridCol w:w="1078"/>
        <w:gridCol w:w="1078"/>
        <w:gridCol w:w="1078"/>
        <w:gridCol w:w="1264"/>
        <w:gridCol w:w="178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асть населення 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Місячн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ування 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Місячника, гр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ремонтова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ивних споруд та спортивних майданчик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кількості, що потребувала ремонт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ремонтова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ивних споруд та спортивних майданчикі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які знаходяться  на балансі навчальних закладі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ремонтова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ртивних споруд та спортивних майданчикі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які знаходяться за місцем проживання (без об’єктів навчальних закладів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ількість відремонтованих спортивних споруд та спортивних майданчиків, які знаходяться у місцях масового відпочинку населенн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йданчикі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штованих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йни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ндами, у % до загальної кількості майданчик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ількість уч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% до загальної кількості насел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не</w:t>
            </w:r>
          </w:p>
          <w:p>
            <w:pPr>
              <w:pStyle w:val="Normal"/>
              <w:ind w:left="113" w:right="-13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Позабюджет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ількість відремонтован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у % до кількості, що потребувала ремонту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а оргкомітету (відповідальна особа)  _______________________________  ПІБ</w:t>
      </w:r>
    </w:p>
    <w:p>
      <w:pPr>
        <w:pStyle w:val="Normal"/>
        <w:ind w:firstLine="708"/>
        <w:rPr/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 w:val="20"/>
          <w:lang w:val="uk-UA"/>
        </w:rPr>
        <w:t xml:space="preserve">                                              (підпис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Форма 2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i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інформаційне забезпечення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проведення в _________________________________________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ого місячника «Спорт для всіх – спільна турбота»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184"/>
        <w:gridCol w:w="3520"/>
        <w:gridCol w:w="1926"/>
        <w:gridCol w:w="2251"/>
      </w:tblGrid>
      <w:tr>
        <w:trPr>
          <w:trHeight w:val="542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овідомл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пресі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домлень на телебаченні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домлень на радіо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сюджено</w:t>
            </w:r>
          </w:p>
        </w:tc>
      </w:tr>
      <w:tr>
        <w:trPr>
          <w:trHeight w:val="582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голоше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катів</w:t>
            </w:r>
          </w:p>
        </w:tc>
      </w:tr>
      <w:tr>
        <w:trPr>
          <w:trHeight w:val="46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uk-UA"/>
        </w:rPr>
        <w:t>Голова оргкомітету (відповідальна особа)  _______________________________  ПІБ</w:t>
      </w:r>
    </w:p>
    <w:p>
      <w:pPr>
        <w:pStyle w:val="Normal"/>
        <w:ind w:left="5664" w:hanging="0"/>
        <w:rPr/>
      </w:pPr>
      <w:r>
        <w:rPr>
          <w:sz w:val="20"/>
          <w:lang w:val="uk-UA"/>
        </w:rPr>
        <w:t xml:space="preserve">                                                                       </w:t>
      </w:r>
      <w:r>
        <w:rPr>
          <w:sz w:val="20"/>
          <w:lang w:val="uk-UA"/>
        </w:rPr>
        <w:t>(підпис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7:00Z</dcterms:created>
  <dc:creator>Sekretar</dc:creator>
  <dc:description/>
  <cp:keywords/>
  <dc:language>en-US</dc:language>
  <cp:lastModifiedBy>Sekretar</cp:lastModifiedBy>
  <dcterms:modified xsi:type="dcterms:W3CDTF">2011-06-20T09:57:00Z</dcterms:modified>
  <cp:revision>2</cp:revision>
  <dc:subject/>
  <dc:title/>
</cp:coreProperties>
</file>