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97693826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28"/>
        </w:rPr>
      </w:pPr>
      <w:r>
        <w:rPr>
          <w:rFonts w:cs="UkrainianPragmatica;Arial" w:ascii="UkrainianPragmatica;Arial" w:hAnsi="UkrainianPragmatica;Arial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jc w:val="center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</w:rPr>
      </w:pPr>
      <w:r>
        <w:rPr>
          <w:rFonts w:cs="UkrainianPeterburg;Courier New" w:ascii="UkrainianPeterburg;Courier New" w:hAnsi="UkrainianPeterburg;Courier New"/>
        </w:rPr>
      </w:r>
    </w:p>
    <w:p>
      <w:pPr>
        <w:pStyle w:val="Heading5"/>
        <w:tabs>
          <w:tab w:val="clear" w:pos="708"/>
          <w:tab w:val="left" w:pos="2410" w:leader="none"/>
        </w:tabs>
        <w:jc w:val="left"/>
        <w:rPr>
          <w:b w:val="false"/>
          <w:b w:val="false"/>
        </w:rPr>
      </w:pPr>
      <w:r>
        <w:rPr>
          <w:b w:val="false"/>
        </w:rPr>
        <w:t>Від 07.04.2011 № 63-р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м.Каховка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Cs w:val="28"/>
        </w:rPr>
        <w:t xml:space="preserve">Про організацію та проведення </w:t>
      </w:r>
    </w:p>
    <w:p>
      <w:pPr>
        <w:pStyle w:val="Heading3"/>
        <w:rPr>
          <w:szCs w:val="28"/>
        </w:rPr>
      </w:pPr>
      <w:r>
        <w:rPr>
          <w:szCs w:val="28"/>
        </w:rPr>
        <w:t>Всеукраїнських змагань з велосипедного спорту</w:t>
      </w:r>
    </w:p>
    <w:p>
      <w:pPr>
        <w:pStyle w:val="Heading3"/>
        <w:rPr/>
      </w:pPr>
      <w:r>
        <w:rPr>
          <w:szCs w:val="28"/>
        </w:rPr>
        <w:t xml:space="preserve">серед юнаків та дівчат «Легендарна тачанка» </w:t>
      </w:r>
    </w:p>
    <w:p>
      <w:pPr>
        <w:pStyle w:val="Heading3"/>
        <w:rPr>
          <w:szCs w:val="28"/>
        </w:rPr>
      </w:pPr>
      <w:r>
        <w:rPr>
          <w:szCs w:val="28"/>
        </w:rPr>
        <w:t>в м. Каховці 30.04-02.05.2011 року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zCs w:val="28"/>
        </w:rPr>
        <w:t>З метою розвитку фізичної культури та спорту, пропаганди здорового способу життя, виконання заходів міської програми розвитку фізичної культури та спорту в м. Каховці на 2007-2011 роки, затвердженої рішенням сесії міської ради від 24 травня 2007 року № 256/20 «Про міську програму розвитку фізичної культури та спорту в м. Каховці на 2007-2011 роки»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м. Каховці з 30 квітня по 02 травня 2011 року Всеукраїнські змагання з велосипедного спорту серед юнаків та дівчат «Легендарна тачанка» відповідно до затвердженого оргкомітетом змагань положе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ділу з питань фізичної культури та спорту (Кашулін С.Г.) забезпечити організацію та проведення змагань з велоспорту (гонка-критеріум) 02.05.2011 року та нагородження призерів змагань за рахунок коштів, передбачених на проведення спортивно-масових за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ховському РВ УМВС України в Херсонській області (Немерець В.А.), ДАЇ Каховського району (Калюжний С.Є.) забезпечити громадський порядок та безпеку дорожнього руху під час проведення змагань з велоспорту (гонка-критеріум) 02.05.201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ховській ЦРЛ (О.О.Віттіх) забезпечити медичний супровід змагань з велоспорту 30.04.2011 року (групова гонка) та 02.05.2011 року (гонка-критеріу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</w:t>
        <w:tab/>
        <w:tab/>
        <w:tab/>
        <w:t xml:space="preserve">                                         О.П.Карас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8:00Z</dcterms:created>
  <dc:creator>К 312</dc:creator>
  <dc:description/>
  <cp:keywords/>
  <dc:language>en-US</dc:language>
  <cp:lastModifiedBy>Sekretar</cp:lastModifiedBy>
  <cp:lastPrinted>2011-04-07T11:25:00Z</cp:lastPrinted>
  <dcterms:modified xsi:type="dcterms:W3CDTF">2011-06-20T09:58:00Z</dcterms:modified>
  <cp:revision>2</cp:revision>
  <dc:subject/>
  <dc:title> </dc:title>
</cp:coreProperties>
</file>