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24690214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Від </w:t>
      </w:r>
      <w:r>
        <w:rPr>
          <w:bCs/>
          <w:u w:val="single"/>
        </w:rPr>
        <w:t>08.04.2011</w:t>
      </w:r>
      <w:r>
        <w:rPr>
          <w:b/>
          <w:bCs/>
        </w:rPr>
        <w:t xml:space="preserve"> </w:t>
      </w:r>
      <w:r>
        <w:rPr/>
        <w:t xml:space="preserve">№ </w:t>
      </w:r>
      <w:r>
        <w:rPr>
          <w:u w:val="single"/>
        </w:rPr>
        <w:t>64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о створення робочої групи </w:t>
      </w:r>
    </w:p>
    <w:p>
      <w:pPr>
        <w:pStyle w:val="Heading3"/>
        <w:rPr/>
      </w:pPr>
      <w:r>
        <w:rPr/>
        <w:t xml:space="preserve">по підготовці проекту міської </w:t>
      </w:r>
    </w:p>
    <w:p>
      <w:pPr>
        <w:pStyle w:val="Heading3"/>
        <w:rPr/>
      </w:pPr>
      <w:r>
        <w:rPr>
          <w:szCs w:val="28"/>
        </w:rPr>
        <w:t xml:space="preserve">Програми розвитку Українського </w:t>
      </w:r>
    </w:p>
    <w:p>
      <w:pPr>
        <w:pStyle w:val="Heading3"/>
        <w:rPr/>
      </w:pPr>
      <w:r>
        <w:rPr>
          <w:szCs w:val="28"/>
        </w:rPr>
        <w:t xml:space="preserve">козацтва </w:t>
      </w:r>
      <w:r>
        <w:rPr/>
        <w:t>на 2012-2016 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гідно з рішенням сесії міської ради від 15 грудня 2006 року № 142/12 „Про міську Програму розвитку Українського козацтва на 2007-2011 роки”, а також згідно з рішенням координаційної ради з питань розвитку Українського козацтва при виконавчому комітеті міської ради від 07 квітня 2011 року (протокол № 2), з метою підготовки проекту міської Програму розвитку Українського козацтва на 2012-2016 роки, керуючись пунктом 19 частини 3 статті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робочої групи по підготовці проекту міської Програми розвитку Українського козацтва на 2012-2016 роки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48" w:firstLine="708"/>
        <w:jc w:val="left"/>
        <w:rPr/>
      </w:pP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>розпорядженням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04.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>
          <w:b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по підготовці проекту міської Програму розви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ського козацтва на 2012-201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робочої групи</w:t>
      </w:r>
      <w:r>
        <w:rPr>
          <w:sz w:val="28"/>
          <w:szCs w:val="28"/>
        </w:rPr>
        <w:t xml:space="preserve"> – Чернявський В.В., заступник міського голови з питань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, голова міської координаційної ради з питань розвитку Українського козацтва при виконавчому коміте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голови робочої групи</w:t>
      </w:r>
      <w:r>
        <w:rPr>
          <w:sz w:val="28"/>
          <w:szCs w:val="28"/>
        </w:rPr>
        <w:t xml:space="preserve"> - Огданець М.В., отаман Каховського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ачого товариства, наказний отаман Каховської паланки УДЮТ „Січ”, заступник голови правління ММГО "Молода Січ", член міської координаційної ради з питань розвитку Українського козацтва при виконавчому комітеті міської рад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обочої групи</w:t>
      </w:r>
      <w:r>
        <w:rPr>
          <w:sz w:val="28"/>
          <w:szCs w:val="28"/>
        </w:rPr>
        <w:t xml:space="preserve"> - Зубков В.А., начальник відділу у справах сім’ї та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молоді Каховської міської ради, секретар міської координаційної ради з питань розвитку Українського козацтва при виконавчому комітеті міської ради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и </w:t>
      </w:r>
      <w:r>
        <w:rPr>
          <w:b/>
          <w:sz w:val="28"/>
          <w:szCs w:val="28"/>
        </w:rPr>
        <w:t>робочої груп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шулін С.Г. - начальник відділу з питань фізичної культури та спорту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ховської міської ради, член міської координаційної ради з питань розвитку Українського козацтва при виконавчому комітеті міської ради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ковська О.Я. - методист методичного кабінету відділу освіти Каховської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іської ради, член міської координаційної ради з питань розвитку Українського козацтва при виконавчому комітеті міської ради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Зібіньова С.О. – наставник дитячого козацького куреня «Скіф» (гімназі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9:00Z</dcterms:created>
  <dc:creator>К 312</dc:creator>
  <dc:description/>
  <cp:keywords/>
  <dc:language>en-US</dc:language>
  <cp:lastModifiedBy>Sekretar</cp:lastModifiedBy>
  <cp:lastPrinted>2011-03-27T14:07:00Z</cp:lastPrinted>
  <dcterms:modified xsi:type="dcterms:W3CDTF">2011-06-20T09:59:00Z</dcterms:modified>
  <cp:revision>2</cp:revision>
  <dc:subject/>
  <dc:title> </dc:title>
</cp:coreProperties>
</file>