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068145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06.06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02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>Про скликання 37 сесії позачергово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>Каховської 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37 позачергову сесію Каховської міської ради 07 червня 2017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 На розгляд 37 сесії винести питання</w:t>
      </w:r>
      <w:r>
        <w:rPr>
          <w:rFonts w:eastAsia="Liberation Serif;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- Про внесення змін до міської Програми висвітлення діяльності органів місцевого самоврядування засобами масової інформації м. Каховки на 2017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. Контроль за виконанням даного розпорядження покласти на секретаря ради Суріну( Дроздік) Л.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6:56Z</dcterms:created>
  <dc:creator/>
  <dc:description/>
  <dc:language>en-US</dc:language>
  <cp:lastModifiedBy/>
  <dcterms:modified xsi:type="dcterms:W3CDTF">2017-06-06T08:57:46Z</dcterms:modified>
  <cp:revision>1</cp:revision>
  <dc:subject/>
  <dc:title/>
</cp:coreProperties>
</file>